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ий сад компенсирующего вида № 244</w:t>
      </w:r>
    </w:p>
    <w:p>
      <w:pPr>
        <w:pStyle w:val="Normal"/>
        <w:tabs>
          <w:tab w:val="clear" w:pos="708"/>
          <w:tab w:val="left" w:pos="890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(МБДОУ – детский сад компенсирующего вида № 2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циальной  ак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исьмо водител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ДОУ – детский сад компенсирующего вида №2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Цель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314"/>
          <w:sz w:val="28"/>
          <w:szCs w:val="28"/>
        </w:rPr>
        <w:t>привлечь внимание жителей района  к проблеме аварийности на дорогах, а также помочь ребятам изучить ПДД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ить с детьми Правила дорож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соблюдать правила безопасного поведения на улице и при переходе через проезжую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амостоятельность и ответственность в действиях ребенка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умении ориентироваться относительно элементов дороги,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тельность, наблюдательность,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, умение свободно вести диалог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на у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безопасного поведения участников дорожного движения, предотвращение ДТП с участием детей-пассажиров.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3" w:leader="none"/>
          <w:tab w:val="center" w:pos="5031" w:leader="none"/>
        </w:tabs>
        <w:spacing w:lineRule="atLeast" w:line="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>2. Сроки и порядок проведения.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роки проведен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5 по 25 октября  2025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рганизации и проведения акции создаётся организационный комитет, в задачу которого входит координация деятельности всех участников мероприятий в рамках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акции включает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эта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овещение участников акции о запланированных мероприятиях (объявления в групповых помещен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агитационных листовок, отражающих тематику 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 группах тема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атривание сюжетных картинок, дорожных ситуаций; игры на макете дороги с перекрестк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тематических альбомов «Виды транспорта», «Дорожные знак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: «Угадай, какой знак», «Что показывает регулировщик», «Виды транспорта», «Найди и назови»;</w:t>
      </w:r>
      <w:r>
        <w:rPr>
          <w:rFonts w:eastAsia="Wingdings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цикла целевых прогулок «Пешеходный переход», «Перекресток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по ПД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ролевые игры «Дорожное движение» «Пост ГИБДД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логических задач по дорож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ача агитационных листовок для родителей - водителей и пешеходов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рога требует дисциплины»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лицах слободы. Привлечь внимание общественности к соблюдению правил дорожного движения в сл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курс рисунков «Зебра наш друг», «Дорога – это жизнь, когда по правила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ормление и конкурс стенгазет (плакатов) с пожеланиями детей взрослым «Соблюдайте правила движения на дорогах»,  «Мы – за безопасное движение на дорогах». Обеспечить психолого-педагогическое информирование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эта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 ит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граждение участников 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жюри, которое формируется на период проведения акции, подводят итоги конкурсов плакатов, рисунков, отражающих тематику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частники, принявшие наиболее активное участие в акции, награждаются благодарственными пись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рганизационный комитет подводит итоги проведённых мероприятий в рамках акции и оформляет отчёт о результатах проделанной работы для его последующего размещения на сайте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color w:val="0070C0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6:53:00Z</dcterms:created>
  <dc:creator>Садик</dc:creator>
  <dc:description/>
  <dc:language>en-US</dc:language>
  <cp:lastModifiedBy>130</cp:lastModifiedBy>
  <cp:lastPrinted>2015-09-17T18:26:00Z</cp:lastPrinted>
  <dcterms:modified xsi:type="dcterms:W3CDTF">2025-10-05T16:53:00Z</dcterms:modified>
  <cp:revision>2</cp:revision>
  <dc:subject/>
  <dc:title/>
</cp:coreProperties>
</file>