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исательная часть конкурсной работы МБДОУ - детский сад компенсирующего вида № 244, г. Екатеринбург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Направление</w:t>
      </w:r>
      <w:r>
        <w:rPr>
          <w:rFonts w:cs="Times New Roman" w:ascii="Times New Roman" w:hAnsi="Times New Roman"/>
          <w:sz w:val="28"/>
        </w:rPr>
        <w:t>: «Повышение психолого-педагогических и правовых компетенций родителей, а также вовлечение семей в работу по развитию речи воспитанников»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Тема</w:t>
      </w:r>
      <w:r>
        <w:rPr>
          <w:rFonts w:cs="Times New Roman" w:ascii="Times New Roman" w:hAnsi="Times New Roman"/>
          <w:sz w:val="28"/>
        </w:rPr>
        <w:t>: «Повышение психолого-педагогических и правовых компетенций родителей (законных представителей) детей дошкольного возраста с тяжёлыми нарушениями речи, а также вовлечение семей в работу по развитию речи воспитанников»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8"/>
        </w:rPr>
        <w:t>Педагоги-организаторы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атурова Анастасия Владимировна - учитель-логопед.</w:t>
      </w:r>
    </w:p>
    <w:p>
      <w:pPr>
        <w:pStyle w:val="Normal"/>
        <w:numPr>
          <w:ilvl w:val="0"/>
          <w:numId w:val="3"/>
        </w:numPr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Ляпустина Дарья Игоревна – учитель-логопед.</w:t>
      </w:r>
    </w:p>
    <w:p>
      <w:pPr>
        <w:pStyle w:val="Normal"/>
        <w:numPr>
          <w:ilvl w:val="0"/>
          <w:numId w:val="3"/>
        </w:numPr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Данилова Оксана Владимировна – воспитатель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Цель </w:t>
      </w:r>
      <w:r>
        <w:rPr>
          <w:rFonts w:cs="Times New Roman" w:ascii="Times New Roman" w:hAnsi="Times New Roman"/>
          <w:sz w:val="28"/>
        </w:rPr>
        <w:t>- совершенствование психолого-педагогических и правовых компетенций родителей (законных представителей) дошкольников с тяжёлыми нарушения речи (далее - ТНР) при помощи вовлечения семей в работу по развитию речи воспитанников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</w:rPr>
        <w:t>Задач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просветительской деятельности среди родителей (законных представителей) по вопросам речевого, интеллектуального, эмоционального развития детей дошкольного возраста с ТНР; осуществления коррекционной работы по преодолению речевых нарушений; правовых основ получения коррекционной помощ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Создание условий для формирования речевых умений и навыков через включение семьи в процесс коррекционной работы с детьми дошкольного возраста с ТН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всех компонентов речевой системы у детей дошкольного возраста с ТНР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</w:rPr>
        <w:t>Актуальность темы.</w:t>
      </w:r>
      <w:r>
        <w:rPr>
          <w:rFonts w:cs="Times New Roman" w:ascii="Times New Roman" w:hAnsi="Times New Roman"/>
          <w:sz w:val="28"/>
        </w:rPr>
        <w:t xml:space="preserve"> Семья в жизни ребёнка представляет собой самый первый, и потому важнейший, институт социализации личности. В связи с этим работа с семьёй дошкольным образовательным учреждением, способна обеспечить благоприятные условия жизни и воспитания ребёнка, формирование гармоничной личности и педагогической культуры, в частности, речевого развития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АОП ДО для детей с ТНР, принятой в МБДОУ – детском саду компенсирующего вида № 244, разработанной с учётом ФГОС ДО и ФАОП ДО, в нашем образовательном учреждении реализуется программа работы с родителями (законными представителями) по трём направлениям: аналитическое, коммуникативно-деятельностное, информационное.</w:t>
      </w:r>
    </w:p>
    <w:p>
      <w:pPr>
        <w:pStyle w:val="Normal"/>
        <w:spacing w:lineRule="auto" w:line="360"/>
        <w:ind w:left="1420" w:hanging="360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18"/>
          <w:szCs w:val="14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Аналитическое направление работы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аналитического направления работы воспитатели собирают сведения о составе семьи, внутрисемейных взаимоотношениях, индивидуальных особенностях ребёнка с ТНР и об его особых образовательных потребностях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еля-логопеды в то же время осуществляют сбор анамнеза, наблюдение за воспитанниками в рамках режимных моментов, проводят логопедическое обследование с последующим обсуждением результатов с родителями (законными представителями), проводят индивидуальную и групповые консультации. </w:t>
      </w:r>
    </w:p>
    <w:p>
      <w:pPr>
        <w:pStyle w:val="Normal"/>
        <w:spacing w:lineRule="auto" w:line="360"/>
        <w:ind w:left="1420" w:hanging="360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18"/>
          <w:szCs w:val="14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Коммуникативно-деятельностное направление работы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овышение педагогической культуры родителей (законных представителей):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ами нашего дошкольного образовательного учреждения проводятся собрания для родителей с целью повышения педагогической компетенции, позволяющие лучше понять структуру дефекта, лежащую в основе нарушения речи ребёнка, и возможности коррекции. (можно заснять показ презентации через телевизор с участием людей)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Регулярно оформляются стенды в рамках просвещения родителей (</w:t>
      </w:r>
      <w:r>
        <w:rPr>
          <w:rFonts w:cs="Times New Roman" w:ascii="Times New Roman" w:hAnsi="Times New Roman"/>
          <w:sz w:val="28"/>
          <w:lang w:val="ru-RU"/>
        </w:rPr>
        <w:t>законных представителей</w:t>
      </w:r>
      <w:r>
        <w:rPr>
          <w:rFonts w:cs="Times New Roman" w:ascii="Times New Roman" w:hAnsi="Times New Roman"/>
          <w:sz w:val="28"/>
        </w:rPr>
        <w:t>) в вопроса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й, понятной и минимально затратной по ресурсам возможности организовывать занятия с детьми дома, на прогулке, в транспорте и даже в очереди в магазин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 речевого, интеллектуального, эмоционально-волевого и физического развития детей дошкольного возрас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и учёта индивидуальных образовательных потребностей ребёнка не только в дошкольном детстве, но и при переходе на школьную ступень образования путём прохождения ПМПК и предоставления протокола ПМПК в школу для составления индивидуального образовательного маршрута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для родителей разрабатывают и оформляют информационный стол с буклетами на актуальные логопедические темы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овлечение родителей (законных представителей) в воспитательно-образовательный процесс, создание активной развивающей среды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-логопед осуществляет ведение индивидуальной логопедической тетради с целью закрепления, уточнения и активизации знаний, умений и навыков речевой деятельности, полученных в результате логопедической работы, в совместной форме работы родителя и ребёнка дома. Задания, предложенные для отработки, составляются с учётом индивидуальных и возрастных особенностей детей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нашем детском саду реализуются тематические логопедические и педагогические проекты с целью языкового, речевого, литературного и нравственного развития дошкольников с ТНР с участием родителей (законных представителей). 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 xml:space="preserve">Также учителя-логопеды и воспитатели проводят открытые занятия с целью ознакомления родителей (законных представителей) с методами, приёмами и формами коррекционной работы с </w:t>
      </w:r>
      <w:r>
        <w:rPr>
          <w:rFonts w:cs="Times New Roman" w:ascii="Times New Roman" w:hAnsi="Times New Roman"/>
          <w:sz w:val="28"/>
          <w:lang w:val="ru-RU"/>
        </w:rPr>
        <w:t>детьми дошкольного возраста</w:t>
      </w:r>
      <w:r>
        <w:rPr>
          <w:rFonts w:cs="Times New Roman" w:ascii="Times New Roman" w:hAnsi="Times New Roman"/>
          <w:sz w:val="28"/>
        </w:rPr>
        <w:t xml:space="preserve"> с ТНР, а также привлекают родителей к совместной деятельности во время занят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Учителя-логопеды организуют мастер-классы на актуальные логопедические темы для родителей (</w:t>
      </w: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cs="Times New Roman" w:ascii="Times New Roman" w:hAnsi="Times New Roman"/>
          <w:sz w:val="28"/>
        </w:rPr>
        <w:t>Артикуляционная гимнастика</w:t>
      </w:r>
      <w:r>
        <w:rPr>
          <w:rFonts w:cs="Times New Roman" w:ascii="Times New Roman" w:hAnsi="Times New Roman"/>
          <w:sz w:val="28"/>
          <w:lang w:val="ru-RU"/>
        </w:rPr>
        <w:t>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cs="Times New Roman" w:ascii="Times New Roman" w:hAnsi="Times New Roman"/>
          <w:sz w:val="28"/>
        </w:rPr>
        <w:t>Развитие фонематических процессов</w:t>
      </w:r>
      <w:r>
        <w:rPr>
          <w:rFonts w:cs="Times New Roman" w:ascii="Times New Roman" w:hAnsi="Times New Roman"/>
          <w:sz w:val="28"/>
          <w:lang w:val="ru-RU"/>
        </w:rPr>
        <w:t>»</w:t>
      </w:r>
      <w:r>
        <w:rPr>
          <w:rFonts w:cs="Times New Roman" w:ascii="Times New Roman" w:hAnsi="Times New Roman"/>
          <w:sz w:val="28"/>
        </w:rPr>
        <w:t xml:space="preserve"> и т.п.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Кроме того, родители (законны</w:t>
      </w:r>
      <w:r>
        <w:rPr>
          <w:rFonts w:cs="Times New Roman" w:ascii="Times New Roman" w:hAnsi="Times New Roman"/>
          <w:sz w:val="28"/>
          <w:lang w:val="ru-RU"/>
        </w:rPr>
        <w:t>е</w:t>
      </w:r>
      <w:r>
        <w:rPr>
          <w:rFonts w:cs="Times New Roman" w:ascii="Times New Roman" w:hAnsi="Times New Roman"/>
          <w:sz w:val="28"/>
        </w:rPr>
        <w:t xml:space="preserve"> представители) с удовольствием участвуют в утренниках, театральных постановках, изготовлении наглядного и дидактического материала для занятий по развитию речи, а также участвуют в проектной деятельност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Когда родители принимают непосредственное участие в разработке и реализации проектов, они становятся полноправными участниками образовательного процесса и лучше понимают свою роль в нём. Работа над проектом включает несколько этапов, на которых решаются задачи речевого развития:</w:t>
      </w:r>
    </w:p>
    <w:p>
      <w:pPr>
        <w:pStyle w:val="Normal"/>
        <w:numPr>
          <w:ilvl w:val="6"/>
          <w:numId w:val="4"/>
        </w:numPr>
        <w:shd w:fill="FFFFFF" w:val="clear"/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ка исследовательской проблемы, стимулирование интереса детей к ее изучению, выдвижение детьми гипотез и предложений.</w:t>
      </w:r>
    </w:p>
    <w:p>
      <w:pPr>
        <w:pStyle w:val="Normal"/>
        <w:numPr>
          <w:ilvl w:val="6"/>
          <w:numId w:val="4"/>
        </w:numPr>
        <w:shd w:fill="FFFFFF" w:val="clear"/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ый поиск информации, ее обработка и использование в совместной деятельности со сверстниками.</w:t>
      </w:r>
    </w:p>
    <w:p>
      <w:pPr>
        <w:pStyle w:val="Normal"/>
        <w:numPr>
          <w:ilvl w:val="6"/>
          <w:numId w:val="4"/>
        </w:numPr>
        <w:shd w:fill="FFFFFF" w:val="clear"/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бщение и презентация коллективного продукта детской деятель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ная деятельность помогает детям обогащать словарный запас, учиться общаться с окружающими и публично выступать. Сложность проектов зависит от возраста дет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В среднем возрасте дети реализуют проекты, основанные на их опыте. Например, проект «Мои любимые домашние животные» включает в себя наблюдение за повадками питомца, фотографирование, изучение внешнего вида, образа жизни, места проживания и особенностей питания. Дети и родители отвечают на ряд оговоренных вопросов. Затем оформляют материалы в виде альбома или газеты. В детских садах дети представляют свое исследование другим детя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аршем дошкольном возрасте тематика проектов усложняется. Дети и родители готовят мини-проекты «Во саду ли, в огороде», «Как я с мамой вместе стряпал», «Герой моей семь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бязательное условие реализации проектов </w:t>
      </w:r>
      <w:r>
        <w:rPr>
          <w:rFonts w:cs="Times New Roman" w:ascii="Times New Roman" w:hAnsi="Times New Roman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</w:rPr>
        <w:t>активизация речевой деятельности и совместное речевое творчество детей и взрослых. Проекты завершаются презентацией с выпуском газет, альбомов, организацией выставок и празд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апример, проект «Герой моей семьи» рассказывает детям о Великой Отечественной войне. В детском саду читают книги и поют песни о войне, разучивают загадки и пословицы. </w:t>
      </w:r>
      <w:r>
        <w:rPr>
          <w:rFonts w:cs="Times New Roman" w:ascii="Times New Roman" w:hAnsi="Times New Roman"/>
          <w:sz w:val="28"/>
          <w:lang w:val="ru-RU"/>
        </w:rPr>
        <w:t xml:space="preserve">Образовательная деятельность в режимных моментах включает в себя </w:t>
      </w:r>
      <w:r>
        <w:rPr>
          <w:rFonts w:cs="Times New Roman" w:ascii="Times New Roman" w:hAnsi="Times New Roman"/>
          <w:sz w:val="28"/>
        </w:rPr>
        <w:t>подвижные</w:t>
      </w:r>
      <w:r>
        <w:rPr>
          <w:rFonts w:cs="Times New Roman" w:ascii="Times New Roman" w:hAnsi="Times New Roman"/>
          <w:sz w:val="28"/>
          <w:lang w:val="ru-RU"/>
        </w:rPr>
        <w:t>, а также сюжетно-ролевые</w:t>
      </w:r>
      <w:r>
        <w:rPr>
          <w:rFonts w:cs="Times New Roman" w:ascii="Times New Roman" w:hAnsi="Times New Roman"/>
          <w:sz w:val="28"/>
        </w:rPr>
        <w:t xml:space="preserve"> игры</w:t>
      </w:r>
      <w:r>
        <w:rPr>
          <w:rFonts w:cs="Times New Roman" w:ascii="Times New Roman" w:hAnsi="Times New Roman"/>
          <w:sz w:val="28"/>
          <w:lang w:val="ru-RU"/>
        </w:rPr>
        <w:t>:</w:t>
      </w:r>
      <w:r>
        <w:rPr>
          <w:rFonts w:cs="Times New Roman" w:ascii="Times New Roman" w:hAnsi="Times New Roman"/>
          <w:sz w:val="28"/>
        </w:rPr>
        <w:t xml:space="preserve"> «Саперы», «Самолеты», «Танки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Вместе с родителями дети изучают семейный архив, чтобы составить рассказ об участии одного из предков в Великой Отечественной войне. Все работы </w:t>
      </w:r>
      <w:r>
        <w:rPr>
          <w:rFonts w:cs="Times New Roman" w:ascii="Times New Roman" w:hAnsi="Times New Roman"/>
          <w:sz w:val="28"/>
          <w:lang w:val="ru-RU"/>
        </w:rPr>
        <w:t>воспитанников</w:t>
      </w:r>
      <w:r>
        <w:rPr>
          <w:rFonts w:cs="Times New Roman" w:ascii="Times New Roman" w:hAnsi="Times New Roman"/>
          <w:sz w:val="28"/>
        </w:rPr>
        <w:t xml:space="preserve"> из </w:t>
      </w:r>
      <w:r>
        <w:rPr>
          <w:rFonts w:cs="Times New Roman" w:ascii="Times New Roman" w:hAnsi="Times New Roman"/>
          <w:sz w:val="28"/>
          <w:lang w:val="ru-RU"/>
        </w:rPr>
        <w:t>дошкольного образовательного учреждения</w:t>
      </w:r>
      <w:r>
        <w:rPr>
          <w:rFonts w:cs="Times New Roman" w:ascii="Times New Roman" w:hAnsi="Times New Roman"/>
          <w:sz w:val="28"/>
        </w:rPr>
        <w:t xml:space="preserve"> оформляются одинаково.</w:t>
      </w:r>
      <w:r>
        <w:rPr>
          <w:rFonts w:cs="Times New Roman" w:ascii="Times New Roman" w:hAnsi="Times New Roman"/>
          <w:sz w:val="28"/>
          <w:lang w:val="ru-RU"/>
        </w:rPr>
        <w:t xml:space="preserve"> Из работ детей создаётся «Стена памяти» – часть военно-патриотической выставки к празднику «День Победы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С 2022 года в </w:t>
      </w:r>
      <w:r>
        <w:rPr>
          <w:rFonts w:cs="Times New Roman" w:ascii="Times New Roman" w:hAnsi="Times New Roman"/>
          <w:sz w:val="28"/>
          <w:lang w:val="ru-RU"/>
        </w:rPr>
        <w:t>ДОУ</w:t>
      </w:r>
      <w:r>
        <w:rPr>
          <w:rFonts w:cs="Times New Roman" w:ascii="Times New Roman" w:hAnsi="Times New Roman"/>
          <w:sz w:val="28"/>
        </w:rPr>
        <w:t xml:space="preserve"> начал приходить папа одного ребенка со своей коллекцией оружия и обмундирования времен войны. Обсуждения, которые возникают после рассказов взрослого, продолжаются в течение нескольких дн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2023 году </w:t>
      </w:r>
      <w:r>
        <w:rPr>
          <w:rFonts w:cs="Times New Roman" w:ascii="Times New Roman" w:hAnsi="Times New Roman"/>
          <w:sz w:val="28"/>
          <w:lang w:val="ru-RU"/>
        </w:rPr>
        <w:t>воспитанники</w:t>
      </w:r>
      <w:r>
        <w:rPr>
          <w:rFonts w:cs="Times New Roman" w:ascii="Times New Roman" w:hAnsi="Times New Roman"/>
          <w:sz w:val="28"/>
        </w:rPr>
        <w:t xml:space="preserve"> подготовительной и старшей групп вместе с мамой одного из детей сделали венок «Красная звезда», который был возложен к мемориалу уралмашевцам, погибшим в годы Великой Отечественной войны. Дети и взрослые обсудили события тех времен, прочли </w:t>
      </w:r>
      <w:r>
        <w:rPr>
          <w:rFonts w:cs="Times New Roman" w:ascii="Times New Roman" w:hAnsi="Times New Roman"/>
          <w:sz w:val="28"/>
          <w:lang w:val="ru-RU"/>
        </w:rPr>
        <w:t>стихотворения</w:t>
      </w:r>
      <w:r>
        <w:rPr>
          <w:rFonts w:cs="Times New Roman" w:ascii="Times New Roman" w:hAnsi="Times New Roman"/>
          <w:sz w:val="28"/>
        </w:rPr>
        <w:t xml:space="preserve"> и поговорили о необходимости сохранения мира на всей зем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За время проекта </w:t>
      </w:r>
      <w:r>
        <w:rPr>
          <w:rFonts w:cs="Times New Roman" w:ascii="Times New Roman" w:hAnsi="Times New Roman"/>
          <w:sz w:val="28"/>
          <w:lang w:val="ru-RU"/>
        </w:rPr>
        <w:t>пассивный и активный словарный</w:t>
      </w:r>
      <w:r>
        <w:rPr>
          <w:rFonts w:cs="Times New Roman" w:ascii="Times New Roman" w:hAnsi="Times New Roman"/>
          <w:sz w:val="28"/>
        </w:rPr>
        <w:t xml:space="preserve"> запас детей значительно обогатился, и они стали лучше понимать историю своей семьи и страны.</w:t>
      </w:r>
    </w:p>
    <w:p>
      <w:pPr>
        <w:pStyle w:val="Normal"/>
        <w:spacing w:lineRule="auto" w:line="360"/>
        <w:ind w:left="1420" w:hanging="360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18"/>
          <w:szCs w:val="14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Информационное направление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С целью пропаганды вовлечения всей семьи </w:t>
      </w:r>
      <w:r>
        <w:rPr>
          <w:rFonts w:cs="Times New Roman" w:ascii="Times New Roman" w:hAnsi="Times New Roman"/>
          <w:sz w:val="28"/>
          <w:lang w:val="ru-RU"/>
        </w:rPr>
        <w:t>воспитанников дошкольного возраста</w:t>
      </w:r>
      <w:r>
        <w:rPr>
          <w:rFonts w:cs="Times New Roman" w:ascii="Times New Roman" w:hAnsi="Times New Roman"/>
          <w:sz w:val="28"/>
        </w:rPr>
        <w:t xml:space="preserve"> с тяжёлыми нарушения речи в коррекционную работу речевых нарушений оформляется фото-стенд </w:t>
      </w: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cs="Times New Roman" w:ascii="Times New Roman" w:hAnsi="Times New Roman"/>
          <w:sz w:val="28"/>
        </w:rPr>
        <w:t>Логопедия всей семьёй</w:t>
      </w:r>
      <w:r>
        <w:rPr>
          <w:rFonts w:cs="Times New Roman" w:ascii="Times New Roman" w:hAnsi="Times New Roman"/>
          <w:sz w:val="28"/>
          <w:lang w:val="ru-RU"/>
        </w:rPr>
        <w:t>» по различным темам, например, «Артикуляционная гимнастика всей семьёй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оводятся дни открытых дверей с целью ознакомления родителей (</w:t>
      </w:r>
      <w:r>
        <w:rPr>
          <w:rFonts w:cs="Times New Roman" w:ascii="Times New Roman" w:hAnsi="Times New Roman"/>
          <w:sz w:val="28"/>
          <w:lang w:val="ru-RU"/>
        </w:rPr>
        <w:t>законных представителей</w:t>
      </w:r>
      <w:r>
        <w:rPr>
          <w:rFonts w:cs="Times New Roman" w:ascii="Times New Roman" w:hAnsi="Times New Roman"/>
          <w:sz w:val="28"/>
        </w:rPr>
        <w:t>) с деятельностью дошкольн</w:t>
      </w:r>
      <w:r>
        <w:rPr>
          <w:rFonts w:cs="Times New Roman" w:ascii="Times New Roman" w:hAnsi="Times New Roman"/>
          <w:sz w:val="28"/>
          <w:lang w:val="ru-RU"/>
        </w:rPr>
        <w:t>ого</w:t>
      </w:r>
      <w:r>
        <w:rPr>
          <w:rFonts w:cs="Times New Roman" w:ascii="Times New Roman" w:hAnsi="Times New Roman"/>
          <w:sz w:val="28"/>
        </w:rPr>
        <w:t xml:space="preserve"> образовательного учрежд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для создания и поддержания открытого информационного пространства работниками детского сада осуществляется ведение сайта, группы в социальной сети и чата в мессенджер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повышение психолого-педагогических и правовых компетенцией родителей (законных представителей) дошкольников с ТНР и вовлечение семьи в коррекционную работу положительно влияют на развитие всех компонентов речевой системы, а также способствуют всестороннему развитию детей, совершенствованию педагогических компетенций у родителей и, как следствие, снижению у них уровня тревожности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22:00Z</dcterms:created>
  <dc:creator>Пользователь</dc:creator>
  <dc:description/>
  <cp:keywords/>
  <dc:language>en-US</dc:language>
  <cp:lastModifiedBy>Пользователь</cp:lastModifiedBy>
  <dcterms:modified xsi:type="dcterms:W3CDTF">2024-04-26T0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44900EE7B462CABBBE7E41D3596D1_13</vt:lpwstr>
  </property>
  <property fmtid="{D5CDD505-2E9C-101B-9397-08002B2CF9AE}" pid="3" name="KSOProductBuildVer">
    <vt:lpwstr>1049-12.2.0.16731</vt:lpwstr>
  </property>
</Properties>
</file>