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ква Ё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знакомства с буквой Ё в книге «Азбука. Екатернбург»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пьютерная презентация с буквой Ё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в презентации изображение буквы «Ё» и слайды с изображением новогодних ёлок города Екатеринбург, педагог делает презентацию самостоятельно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книга «Азбука. Екатеринбург» стр 18-19, счётные палочки, пуговицы, простые каранда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467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кв: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главной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чн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 начинает занятие с чтения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кву Е напишем в строч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ху две добавим т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дто глазки у н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ем букву 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(автор С.Ре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 рисует на маркерной доске букву «Е», пририсовывает две точки с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о буква «Ё». Буква «Ё» - глас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 обращает внимание детей на страницу в тетради (стр.18 «Азбука. Екатеринбу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Посмотри и покажи, где буква «Ё». Обрати внимание на написание заглавной и строчной буквы. Что у них общее в написа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Попробуй сам сделать букву Ё из палочек и пугов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Дети рассматривают заглавную и строчную букву «Ё». Ребенок отвечает на вопрос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Ребенок: Общее в написании заглавной и строчной буквы «Ё» – это две точки с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Конструирование букв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ючевог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а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иск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м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аемой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кв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Посмотри и покажи, где написано слово «ЁЛКА» (стр.18 «Азбука. Екатеринбур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 xml:space="preserve">Покажи   первую букву в слове «ЁЛКА». Назови её. Посмотри, сколько в этом слове бук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Покажи и прочитай кажду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Ребёнок: Первая буква в слове «ЁЛКА» – «Ё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В этом слове четыр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цветной иллюстрации к ключевому слов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Просмотр презентации (в ней буква «Ё» и слайды с изображением новогодних ёлок города Екатеринбург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Далее воспитатель зачитывает стихотворение из страницы тетради (стр.19 «Азбука. Екатеринбург»). И проводит подвижную иг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Делай то, что слышишь, а не то, что видишь. На слово «ЁЛКА» - поднимаем руки вверх. На слово «ЁЖ» - руки в сторону, на слово «ЁРШ» - присесть на корточки. Воспитатель, пытаясь запутать ребят, показывает то правильные, то неверные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 xml:space="preserve">Дети слушают стихотворение. Играют в подвижную игр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екстом.</w:t>
            </w:r>
          </w:p>
          <w:p>
            <w:pPr>
              <w:pStyle w:val="11"/>
              <w:spacing w:before="0" w:after="0"/>
              <w:ind w:left="0" w:hanging="0"/>
              <w:rPr/>
            </w:pPr>
            <w:r>
              <w:rPr/>
              <w:t>Слуша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ответы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опро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уду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кст,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вы 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лушайте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запоминайте (стр.18-19 «Азбука. Екатеринбург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Дети садятся за стол. Слушают тек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просы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ле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чтения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тек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очему ёлка – это хвойное дере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очему ёлку называют «вечнозелёным» дерев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 xml:space="preserve">Как называется лес, в котором растут только ёл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Почему ель называют «поющим деревом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Где в Екатеринбурге ставят новогоднюю ёлк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 xml:space="preserve">Ребенок: Ёлка – это хвойное дерево, потому что вместо листьев у него хв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Ёлка – это вечнозеленое дерево, потому что хвоя в любое время года зеле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Если в лесу растут только ёлки, то лес называется е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Ель называют «поющим деревом», потому что из нее изготавливали части для фортепьяно, виолончелей, арф, балалаек, гит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В Екатеринбурге новогоднюю ёлку ставят на Площади 1905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зашумленных картинок и поиск изучаемой буквы в их названии (начало, середина, конец сл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ови картинку, покажи слово, обозначающее этот предмет (стр.19 Азбука. Екатеринбург).</w:t>
            </w:r>
          </w:p>
          <w:p>
            <w:pPr>
              <w:pStyle w:val="TextBody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и место буквы «Ё» в этом слове (начало, середина, коне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сейчас приступаем к работе, разукрашиваем спрятавшуюся картинку в  свои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едини картинку с напечатанным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предели место буквы «Ё» в других словах: бельё, ёрш, звёзды, моё, твоё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Дети обводят спрятавшуюся картинку в тетрадях и соединяют с нужно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заданий с лабиринтами или заданиями на установление соответ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 xml:space="preserve">Посмотрите, какая ёлка перед вами. А на ней видны только тени новогодних игрушек. Посмотри на картинку, угадай, где какая игрушка. Проведи линию от игрушки к тени. Разукрась картинку на свой выбор </w:t>
            </w:r>
            <w:r>
              <w:rPr>
                <w:rFonts w:cs="Times New Roman" w:ascii="Times New Roman" w:hAnsi="Times New Roman"/>
                <w:i/>
              </w:rPr>
              <w:t>(стр 19. «Азбука. Екатеринбург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Выполняют задания в тетради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rPr/>
            </w:pPr>
            <w:r>
              <w:rPr/>
              <w:t>Описание</w:t>
            </w:r>
            <w:r>
              <w:rPr>
                <w:spacing w:val="-12"/>
              </w:rPr>
              <w:t xml:space="preserve"> </w:t>
            </w:r>
            <w:r>
              <w:rPr/>
              <w:t>примеров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личн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п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кой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кскурсии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ы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жешь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ссказать?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кой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целью</w:t>
            </w:r>
            <w:r>
              <w:rPr>
                <w:rFonts w:cs="Times New Roman" w:ascii="Times New Roman" w:hAnsi="Times New Roman"/>
                <w:i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ы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правлялся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ё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рассказывает историю из личного опы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флекс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ую гласную букву мы сегодня изучали? </w:t>
            </w:r>
          </w:p>
          <w:p>
            <w:pPr>
              <w:pStyle w:val="TextBody"/>
              <w:ind w:left="0" w:right="110" w:hanging="0"/>
              <w:jc w:val="both"/>
              <w:rPr>
                <w:i/>
                <w:i/>
              </w:rPr>
            </w:pPr>
            <w:r>
              <w:rPr>
                <w:i/>
              </w:rPr>
              <w:t>Вспомни, в каких словах встречается буква «Ё».  Какое у тебя настрое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веты детей (отличное, хорошее, груст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родителей с детьми, работа с родителя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Родителям рекомендуется сходить на экскурсию – на площадь 1905 года и посмотреть новогоднюю ёлку. Также мы рекомендуем нарисовать ёлку или сделать апплик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 xml:space="preserve">Посетить экскурсию совместно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eastAsia="ru-RU"/>
              </w:rPr>
              <w:t>Сделать аппликацию новогодней елки/нарисовать рисунок.</w:t>
            </w:r>
          </w:p>
        </w:tc>
      </w:tr>
    </w:tbl>
    <w:p>
      <w:pPr>
        <w:pStyle w:val="Normal"/>
        <w:shd w:fill="FFFFFF" w:val="clear"/>
        <w:spacing w:lineRule="atLeast" w:line="101" w:before="0" w:after="0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методы и приёмы знакомства с букво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4791"/>
        <w:gridCol w:w="1730"/>
        <w:gridCol w:w="181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ейств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/род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bCs/>
                <w:sz w:val="16"/>
              </w:rPr>
            </w:pPr>
            <w:r>
              <w:rPr>
                <w:bCs/>
                <w:sz w:val="18"/>
              </w:rPr>
              <w:t>Материалы и оборудование (Технические средства обучения, демонстрационный, раздаточный материал и т.д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eastAsia="ru-RU"/>
              </w:rPr>
              <w:t>Чтение рассказа М.Зощенко «Ёлк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/родитель читает рассказ. Далее задает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1. Сколько лет было Лельке и Миньк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2. Что видели Лелька и Минька на елк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3. Что съела Лелька и Миньк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4. О чем разговаривали Лелька и Миньк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5. Для чего Миньке понадобился стул? И куда он упа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6. Кого мама пригласила в комнату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7. О чем мама спросила Лельку и Миньку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8. Почему мама не подарила Миньке паровозик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9. Из-за чего другой мальчик заплакал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10. Чем были возмущены гость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1. Какие слова папа сказал Миньке и Лельке?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ти отвечают на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ощенко М. «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nukadeti.ru/skazki/mikhail-zoshhenko-jol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ение текст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eastAsia="ru-RU"/>
              </w:rPr>
              <w:t>Разгадывание загад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едагог/родитель зачитывает 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. Узнаешь сразу ты её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 двумя глазами буква...(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. Зимой и летом одним цветом (ёл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. Лежала между ёлкам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душечка с иголками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ихонечко лежала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том вдруг убежала (ёж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. Мастер шубу себе сшил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 иглу достать забыл (ёр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Дети разгадывают загад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зято из открытых источник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учивание скороговор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Ёршик буква «Ё» взя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Ёжику его д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Моет ёж себя ер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Дружит буква «Ё» с 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У водоёма растет ё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У ёлки колкая и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од ёлкой в норке живёт ё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- Его руками не возьм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Ёж, ёж, где живё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Ёж, ёж, что несёшь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Дети заучивают скороговор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зято из открытых источник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Ё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д нами елоч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альцы рук переплетены, из больших пальцев — «верхушка» елоч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шечки, иголоч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жатые кулачки, потом растопыренные пальчи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рики, фонар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Шарики» из пальцев вверх, «фонарики» — вни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йчики и свеч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Ушки» из указательных и средних пальчиков, потом — сложенные вместе ладон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везды, челове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адони сложены, пальцы расправлены, потом указательные и средние пальцы стоят на сто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Дети повторяют за педагого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зято из открытых источник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зготовление аппликации из цветных полоск бумаги на картоне – буква «Ё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Этапы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ырезать четыре полоски из цветной бумаги (одна длинная, три короткие) и два 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Наклеить полоски и круги на лист картон, формируя контур буквы «Ё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Украсить букву «Ё» кусочками ваты или бумажной салфет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Дети выполняют все этапы рабо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Необходимые материалы: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-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цветная бумага;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-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-клей-карандаш;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-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картон;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-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- вата/бумажная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бсуждение пословицы: «Иди в родной край – там и под ёлкой рай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едагог объясняет значение пословицы. Лучше всего быть дома, в своей родной стране или месте, где тебе уютно и комфортн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зято из открытых источник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родителей с детьми, работа с родителя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Родителям рекомендуется сходить на экскурсию – на площадь 1905 года и посмотреть новогоднюю ёлку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Экскурс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sectPr>
      <w:type w:val="nextPage"/>
      <w:pgSz w:w="11906" w:h="16838"/>
      <w:pgMar w:left="15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63" w:hanging="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" w:after="0"/>
      <w:ind w:left="663" w:hanging="0"/>
      <w:outlineLvl w:val="1"/>
    </w:pPr>
    <w:rPr>
      <w:rFonts w:ascii="Times New Roman" w:hAnsi="Times New Roman" w:eastAsia="Calibri" w:cs="Times New Roman"/>
      <w:b/>
      <w:bCs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adeti.ru/skazki/mikhail-zoshhenko-jol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0:00Z</dcterms:created>
  <dc:creator>Кристина</dc:creator>
  <dc:description/>
  <cp:keywords/>
  <dc:language>en-US</dc:language>
  <cp:lastModifiedBy>Кристина</cp:lastModifiedBy>
  <dcterms:modified xsi:type="dcterms:W3CDTF">2025-08-20T10:33:00Z</dcterms:modified>
  <cp:revision>1</cp:revision>
  <dc:subject/>
  <dc:title>Тема № 7</dc:title>
</cp:coreProperties>
</file>