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>
          <w:trHeight w:val="326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Заполняется от ру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ему МБДОУ – детского са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ирующего вида  № 2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А.Безруковой  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: серия__________ №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Cs w:val="24"/>
        </w:rPr>
        <w:t>(Фамилия, имя, отчество (при наличии)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шу принять моего сына (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szCs w:val="24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Cs w:val="24"/>
        </w:rPr>
        <w:t>(Дата и место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живающего по адресу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группу для детей в возрасте от____до____ лет  с «_______» ______________ 201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бучение по ______________________________ основной образовательной программ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Cs w:val="24"/>
          <w:lang w:eastAsia="ru-RU"/>
        </w:rPr>
        <w:t>(Адаптированно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eastAsia="ru-RU"/>
        </w:rPr>
        <w:t>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зования      в________________________________________________________________________ (группе общеразвивающей направленности/группе компенсирующей направленности/группе оздоровительной направленности/группе комбинированной направленности/семейной группе общеразвивающей направленности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т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милия, имя, отчество (последнее-при наличии)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___________________________________________________________      адрес места жительства 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милия, имя, отчество (последнее-при наличии)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____________________________________________________________ адрес места жительства ____________________________________________________________________________________________________________________________________________________________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  <w:t>С Федеральным законом № 273-ФЗ «Об образовании в Российской Федерации» (ст. 1, 2, 43, 44, 45,54, 55, 64, 65), Уставом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 20____г.                ________________/_____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(расшифровка)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  <w:t>На основании статей 14 и 44 Федерального закона Российской Федерации от 29.12.2012 № 273-ФЗ «Об образовании в Российской Федерации», осуществляю выбор языка для своего ребенка. Выбираю язык образован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 w:bidi="ru-RU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5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_20___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_________________________________________________________________________</w:t>
        <w:br/>
        <w:t xml:space="preserve">даю бессрочное согласие (до его отзыва мною) на использование и обработку моих персональных данных в следующем объеме: ФИО, дата рождения, адрес места жительства, информация о назначенных и выплаченных суммах пособий (компенсаций); сведения, подтверждающие особый социальный стату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 20__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ие на обучение по адаптированной основ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комендация ПМП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 20__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пись)                    (расшифровка)         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17:00Z</dcterms:created>
  <dc:creator>анна</dc:creator>
  <dc:description/>
  <dc:language>en-US</dc:language>
  <cp:lastModifiedBy>Юля</cp:lastModifiedBy>
  <cp:lastPrinted>2018-12-19T11:18:00Z</cp:lastPrinted>
  <dcterms:modified xsi:type="dcterms:W3CDTF">2019-04-21T09:17:00Z</dcterms:modified>
  <cp:revision>2</cp:revision>
  <dc:subject/>
  <dc:title/>
</cp:coreProperties>
</file>