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6590" cy="3056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color w:val="000000"/>
                <w:sz w:val="32"/>
                <w:szCs w:val="20"/>
                <w:shd w:fill="FFFFFF" w:val="clear"/>
              </w:rPr>
              <w:t>Приучите ребёнка к соблюдению правил дорожного движения. Для его безопасности на дороге рекомендуем использовать светоотражающие элементы на одежде. Помните, что в тёмной одежде маленького пешехода может быть сложно заметить водителю, а значит, существует риск наезда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335" cy="304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БЮДЖЕТНОЕ ДОШКОЛЬНОЕ ОБРАЗОВАТЕЛЬНОЕ УЧРЕЖДЕНИЕ 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ЕТСКИЙ САД КОМПЕНСИРУЮЩЕГО ВИДА № 244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(МБДОУ - детский сад компенсирующего вида № 244)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28"/>
                <w:u w:val="single"/>
              </w:rPr>
            </w:pPr>
            <w:r>
              <w:rPr>
                <w:sz w:val="14"/>
                <w:szCs w:val="28"/>
              </w:rPr>
              <w:t xml:space="preserve">620098,г.Екатеринбург,ул.Коммунистическая,д.6-а.Телефон/факс (343)320-70-72, </w:t>
            </w:r>
            <w:hyperlink r:id="rId5">
              <w:r>
                <w:rPr>
                  <w:rStyle w:val="InternetLink"/>
                  <w:color w:val="0000FF"/>
                  <w:sz w:val="14"/>
                  <w:szCs w:val="28"/>
                  <w:u w:val="single"/>
                </w:rPr>
                <w:t>http://244.tvoysadik.ru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2940" cy="3080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Усанина Г.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 1 июля 2015 года в правила дорожного движения были внесены изменения, касающиеся использования светоотражающих элементов. Мы хотим обратить ваше внимание на то, что детям просто необходимо иметь при себе такие приспособления, как фликеры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Фликеры — это один из способов сделать пешехода более заметным в темное время суток. Они могут быть представлены как элементами одежды, так и специальными шевронами, наклейками, значками, </w:t>
            </w:r>
            <w:r>
              <w:rPr/>
              <w:t>браслетами и подвесками.</w:t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а сегодняшний день светоотражатель на одежде — это реальный способ уберечь ребенка от травм на неосвещенной дороге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 действия фликера заключается в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даже небольшой светоотражатель, водитель издалека видит яркую световую точку. Благодаря этому шансы, что пешеход или велосипедист будут замечены, значительно возраст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7685" cy="1484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светоотражающих элементов и фликер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34360" cy="166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427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етоотражающий элемент</w:t>
            </w:r>
            <w:r>
              <w:rPr>
                <w:color w:val="000000"/>
                <w:shd w:fill="FFFFFF" w:val="clear"/>
              </w:rPr>
              <w:t xml:space="preserve"> представляет собой изделие, не являющееся частью одежды, которое служит дополнительным средством, обеспечивающим видимость человека в темное время суток.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  <w:shd w:fill="FFFFFF" w:val="clear"/>
              </w:rPr>
              <w:t xml:space="preserve">Фликер </w:t>
            </w:r>
            <w:r>
              <w:rPr>
                <w:color w:val="000000"/>
                <w:shd w:fill="FFFFFF" w:val="clear"/>
              </w:rPr>
              <w:t>— это аксессуар, который можно легко закрепить на одежде или части тела. При необходимости его можно с легкостью снять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Фликеры бывают нескольких видов: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* </w:t>
            </w:r>
            <w:r>
              <w:rPr>
                <w:b/>
                <w:color w:val="000000"/>
                <w:shd w:fill="FFFFFF" w:val="clear"/>
              </w:rPr>
              <w:t>Съемный фликер</w:t>
            </w:r>
            <w:r>
              <w:rPr>
                <w:color w:val="000000"/>
                <w:shd w:fill="FFFFFF" w:val="clear"/>
              </w:rPr>
              <w:t xml:space="preserve"> (значок) — изделие, предназначенное для временного крепления к одежде или на какую-либо часть тела. Его можно снять без использования дополнительных инструмент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* </w:t>
            </w:r>
            <w:r>
              <w:rPr>
                <w:b/>
                <w:color w:val="000000"/>
                <w:shd w:fill="FFFFFF" w:val="clear"/>
              </w:rPr>
              <w:t>Несъемный фликер</w:t>
            </w:r>
            <w:r>
              <w:rPr>
                <w:color w:val="000000"/>
                <w:shd w:fill="FFFFFF" w:val="clear"/>
              </w:rPr>
              <w:t xml:space="preserve"> (наклейки) — изделие, которое должно быть постоянно закреплено на поверхнос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* </w:t>
            </w:r>
            <w:r>
              <w:rPr>
                <w:b/>
                <w:color w:val="000000"/>
                <w:shd w:fill="FFFFFF" w:val="clear"/>
              </w:rPr>
              <w:t>Гибкий фликер</w:t>
            </w:r>
            <w:r>
              <w:rPr>
                <w:color w:val="000000"/>
                <w:shd w:fill="FFFFFF" w:val="clear"/>
              </w:rPr>
              <w:t xml:space="preserve"> (браслет) — аксессуар, способный наматываться на стержень в любом направлении без видимой деформации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лощадь светоотражающего элемента должна составлять не менее 15-50 квадратных сантиметр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ветоотражающие элементы следует разместить на верхней одежде, рюкзаках, сумках, велосипедах, роликах или детских колясках так, чтобы их было видно водителям при переходе или движении по проезжей части в свете фар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Рекомендуется устанавливать светоотражатели с обеих сторон объекта, чтобы они были заметны со всех сторон и могли предупредить приближающийся транспорт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В правилах дорожного движения не установлены конкретные требования к светоотражателям: их цвету, форме, размеру или месту расположения. Главное, чтобы они были и их было видно водителям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Пешеходы являются наиболее уязвимой категорией участников дорожного движения, поэтому использование светоотражателей может помочь им оставаться в безопасности. 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81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244.tvoysadik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51:00Z</dcterms:created>
  <dc:creator>Ирина</dc:creator>
  <dc:description/>
  <dc:language>en-US</dc:language>
  <cp:lastModifiedBy>130</cp:lastModifiedBy>
  <dcterms:modified xsi:type="dcterms:W3CDTF">2024-10-20T17:56:00Z</dcterms:modified>
  <cp:revision>4</cp:revision>
  <dc:subject/>
  <dc:title>"ФЛИКЕРЫ ДЕТЯМ КУПИТЕ РОДИТЕЛИ, ПУСТЬ НА ДОРОГЕ ИХ ВИДЯТ ВОДИТЕЛИ</dc:title>
</cp:coreProperties>
</file>