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тветственности за состояние работы по противодействию коррупции на руководителей муниципальных учреждений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Федерального закона от 25.12.2008          № 273-ФЗ «О противодействии коррупции» и п.5.1 Протокола заседания Комиссии по координации работы по противодействию коррупции в Свердловской области от 10.10.2016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бязанности по проведению мер по предупреждению коррупции в Муниципальном казенном учреждении Центре бухгалтерского и материально-технического обеспечения образовательных учреждений города Екатеринбурга на директора учреждения И.В. Забел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мер по предупреждению коррупции в муниципальных учреждениях, подведомственных Департаменту образования Администрации города Екатеринбурга (далее – учреждения), на руководителей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директору МКУ ЦБ и МТО образовательных учреждений г. Екатеринбурга Забелиной И.В. внести соответствующие изменения в должностные и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52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5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larionova</dc:creator>
  <dc:description/>
  <dc:language>en-US</dc:language>
  <cp:lastModifiedBy>Пользователь</cp:lastModifiedBy>
  <cp:lastPrinted>2017-02-15T10:24:00Z</cp:lastPrinted>
  <dcterms:modified xsi:type="dcterms:W3CDTF">2018-03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