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8281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32"/>
          <w:szCs w:val="32"/>
        </w:rPr>
        <w:t>Игры с мячом в логопедической коррекции</w:t>
      </w:r>
      <w:r>
        <w:rPr>
          <w:color w:val="333333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гры с мячом известны с древних времен. Они встречаются практически у всех народов мир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России в старь в простонародье мячи делали из  тряпья и тряпьем же набивали. В северных губерниях мячи плели из лыка – ремешков, сделанных из коры березы, липы или ивы. Такие мячи внутри были пустыми или набивались песком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некоторых областях мячи делали из овечьей шерсти. Клок шерсти сначала скатывали до плотного состояния, а потом бросали в кипяток и просушивали. Такой мяч был легким и по упругости не уступал резиновому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ейчас в продаже огромный выбор мячей: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пластмассовые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резиновые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надувные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из папье-маше и т.д. 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амечено, что дети отдают предпочтение  мячам, сочетающим 3 качества: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ярким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легким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прыгучим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з опросов родителей известно, что играм с мячом уделяется в семье мало внимания. В основном родители называли только одну игру – футбол. 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актика использования мяча в логопедической группе показывает, что мяч может быть прекрасным коррекционным инструментом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гры с мячом отвлекают внимание ребенка от речевого дефекта и побуждают к общению,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освобождают детей от утомительной неподвижности на занятиях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помогают разнообразить виды деятельности на коррекционном заняти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развивают общую и мелкую моторику, ориентировку в пространств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помогают проводить работу  над развитием просодических компонентов речи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регулируют силу и точность движений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движение мяча активизирует непроизвольное внимание и формирует произвольное (мяч может быть брошен любому ребенку)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гры с мячом развивают и нормализуют эмоционально-волевую сферу, что особенно важно для гипердинамичных детей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развивают глазомер, силу, ловкость, быстроту реакции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развивают мышечную силу, улучшают обмен веществ и работу основных орган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се это является: 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 xml:space="preserve">необходимыми предпосылками  для лучшего функционирования  речевых органов,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оказывает положительное влияние на выработку у детей правильных речевых навык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ная уровневую теорию организации движений (по Н.А.Берштейну) педагоги-практики могут подобрать  игры с мячом для каждого ребенка и игры, эффективные для всей группы.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.  Рубро-спинальный уровень регуляции движений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При нарушениях этого уровня у детей наблюдается: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тремор органов артикуляционного аппарата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тремор кончиков пальцев (в состоянии покоя или при письме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.  Таламопаллидарный уровень, регулирующий вспомогательные движения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При нарушениях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неловкос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трудности во внешней увязке целостности движений (при рисовании затрудняются удерживать лист бумаги),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ослабление выразительности движений и мимики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обедняется голос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при письме разновысокие букв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Сущность коррекции заключается в согласовании составных частей большого сложного движения. 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С. Пирамидно-стриальный уровень пространственного пол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 согласованность движения с внешним пространством при помощи зрения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ть два подуровня:</w:t>
      </w:r>
    </w:p>
    <w:p>
      <w:pPr>
        <w:pStyle w:val="Normal"/>
        <w:spacing w:before="280" w:after="280"/>
        <w:ind w:firstLine="709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-1 – осуществляет оценку направления движения и дозировку силы по ходу движения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  <w:color w:val="333333"/>
          <w:sz w:val="28"/>
          <w:szCs w:val="28"/>
        </w:rPr>
        <w:t>С-2 – регулирует максимальную целевую точность движ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рушениях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</w:rPr>
        <w:t xml:space="preserve">         </w:t>
      </w:r>
      <w:r>
        <w:rPr>
          <w:color w:val="333333"/>
          <w:sz w:val="28"/>
          <w:szCs w:val="28"/>
        </w:rPr>
        <w:t>порезы,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нарушения координации движений (ребенок не может попасть ногой по мячу, поставить точку в квадрате, поставить язык в точно указанное место при выполнении артикуляционных упражнений). 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. Теменно-премоторный , кортикальный уровень организации движений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обеспечивает пространственную осмысленность  движения. При нарушен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апраксия и диспраксия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нарушение ориентрировки в пространстве (лево-право)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труднена выработка любого двигательного навы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. Уровень символической организации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им связано понимание чужой и собственной речи, письменное и усное выражение своих мыс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Ассоциации логопатологов  Санкт-Петербурга:</w:t>
      </w:r>
    </w:p>
    <w:p>
      <w:pPr>
        <w:pStyle w:val="Normal"/>
        <w:spacing w:before="280" w:after="280"/>
        <w:ind w:firstLine="709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50-60 % учащихся массовых школ имеют расстройства чтения и письма, и количество таких детей увеличивается.</w:t>
      </w:r>
    </w:p>
    <w:p>
      <w:pPr>
        <w:pStyle w:val="Normal"/>
        <w:spacing w:before="280" w:after="28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игры и упражнения с мячом, используемые в практике логопедических групп, можно разделить на следующие вид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гры и упражнения с мячом, направленные на развитие общей мотори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гры и упражнения с мячом, направленные на развитие мелкой моторики,</w:t>
      </w:r>
    </w:p>
    <w:p>
      <w:pPr>
        <w:pStyle w:val="Normal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 xml:space="preserve">игры и упражнения с мячом, направленные на развитие ориентировки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гры и упражнения с мячом, направленные на развитие фонематического восприятия и закрепление правильного произношения, дифференциацию звуков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гры и упражнения с мячом, направленные на обобщение и расширение словарного запаса, развитие грамматического строя речи, игры с элементами ТРИЗ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      Игры и упражнения с мячом, направленные на развитие общей мотори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лноценного формирования устной речи ребенка важно развивать у него мелкую моторику рук. (идущие в кору головного мозга импульсы от движущихся пальцев рук стимулируют активную деятельность  речевых зон)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жн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спользовать маленькие мячики или шарики из пластмассы, резины, дерева, каучука,</w:t>
      </w:r>
    </w:p>
    <w:p>
      <w:pPr>
        <w:pStyle w:val="Normal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      </w:t>
      </w:r>
      <w:r>
        <w:rPr>
          <w:color w:val="333333"/>
          <w:sz w:val="28"/>
          <w:szCs w:val="28"/>
        </w:rPr>
        <w:t xml:space="preserve">подбирать их по цвету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      </w:t>
      </w:r>
      <w:r>
        <w:rPr>
          <w:color w:val="333333"/>
          <w:sz w:val="28"/>
          <w:szCs w:val="28"/>
        </w:rPr>
        <w:t>вводить с их использованием элементы самомассаж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жн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сжимание мячика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бхват пальцами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рокатывание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рокатывание  между пальцами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азминание между ладонями.</w:t>
      </w:r>
    </w:p>
    <w:p>
      <w:pPr>
        <w:pStyle w:val="Normal"/>
        <w:spacing w:before="280" w:after="28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изготовить специальные пособия для развития мелкой моторики и тактильных ощущений с помощью мячей.</w:t>
      </w:r>
    </w:p>
    <w:p>
      <w:pPr>
        <w:pStyle w:val="Normal"/>
        <w:spacing w:before="280" w:after="28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170940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drawing>
          <wp:inline distT="0" distB="0" distL="0" distR="0">
            <wp:extent cx="1047750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drawing>
          <wp:inline distT="0" distB="0" distL="0" distR="0">
            <wp:extent cx="638175" cy="942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drawing>
          <wp:inline distT="0" distB="0" distL="0" distR="0">
            <wp:extent cx="847090" cy="932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drawing>
          <wp:inline distT="0" distB="0" distL="0" distR="0">
            <wp:extent cx="1075690" cy="932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1085215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drawing>
          <wp:inline distT="0" distB="0" distL="0" distR="0">
            <wp:extent cx="1170940" cy="87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drawing>
          <wp:inline distT="0" distB="0" distL="0" distR="0">
            <wp:extent cx="1238250" cy="87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 </w:t>
      </w:r>
    </w:p>
    <w:p>
      <w:pPr>
        <w:pStyle w:val="Normal"/>
        <w:spacing w:before="280" w:after="280"/>
        <w:ind w:firstLine="709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1143000" cy="704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color w:val="333333"/>
        </w:rPr>
        <w:t xml:space="preserve">1.      </w:t>
      </w:r>
      <w:r>
        <w:rPr>
          <w:color w:val="333333"/>
          <w:sz w:val="28"/>
          <w:szCs w:val="28"/>
        </w:rPr>
        <w:t>«Разноцветные шары» - прокатывание шариков снизу вверх разными пальцами правой и левой ру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 «Дождик» - прокатывание шар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 «Парашютисты» - прокатывание шариков с пропеванием глас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 «Плывет, едет, скачет» - прокатывание шарика по дорожкам усложненной конфигур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  «Спираль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  «Кто быстрее?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>7.      «</w:t>
      </w:r>
      <w:r>
        <w:rPr>
          <w:color w:val="333333"/>
          <w:sz w:val="28"/>
          <w:szCs w:val="28"/>
        </w:rPr>
        <w:t>Снежинк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    «Время года» - закрепление лексики по теме «Календарь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     «Перевертыши» - прокатывание шариков с чтением сл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 «Угощение» - использование съемных картин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 «Машина и стрекоз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 «Путешествие колобка» - закрепление навыков пространственной ориентировк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   Игры с мячом, направленные на развитие ориентировки в пространстве.</w:t>
      </w:r>
    </w:p>
    <w:p>
      <w:pPr>
        <w:pStyle w:val="Normal"/>
        <w:rPr/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используются для профилактики нарушений пространственной ориентировки, приводящей к дисграфии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применяются резиновые, теннисные и сшитые из ткани мяч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рокатывание мяча от ребенка к ребенку в определенном направлении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ыполнение инструкций («В правую руку мячик возьми, над головою его подними…»)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падание мячом в ворота, расположенные в разных направлениях)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комплексы упражнений для ног с элементами массажа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исование мячом фигур на полу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Игры с мячом, направленные на формирование правильного звукопроизношения и развитие фонематических процесс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и игры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Повторяем дружно звук» - услышишь звук А, стукни мячом об пол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Гласный звук услышат ушки – мяч взлетает над макушкой» - услышишь звук А, подбрось мяч вверх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Звуки гласные поем мы с мячом моим вдвоем» - развитие длительного речевого выдоха.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Разноцветные мячики» - дифференциация гласных и согласных – назови слово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Тихо – громко»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Игры с передачей мяча: «Мяч передавай, слово называй» (на заданный звук, с определенным количеством слогов, звуков), «Звуковая цепочк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Игры с перебрасыванием мяча: «Сто вопросов, сто ответов с буквы А - и только с этой» -  все ответы начинаются на звук А; «Слог да слог и будет слово» - добавление слогов; «Мяч поймай – слово составляй», «Встречу слово на дороге – разобью его на слоги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Игры с мячом, направленные на обобщение и расширение словарного запаса, развитие грамматического строя речи.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Упражнения и игры: «Мяч бросай и животных называй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Я знаю 3(5) названий животных» …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Животные и их детеныши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Кто как разговаривает», «Кто где живет», «Кто как передвигается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Подскажи словечко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Скажи ласково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Составь предложение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Горячий – холодный» (антонимы)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Из чего сделано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Лови да бросай – цвета называй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Третий лишний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Какой по форме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Один – много» (множественное число)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Бывает – не бывает»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28"/>
          <w:szCs w:val="28"/>
        </w:rPr>
        <w:t></w:t>
      </w: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Кто кем был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7:00Z</dcterms:created>
  <dc:creator>1</dc:creator>
  <dc:description/>
  <dc:language>en-US</dc:language>
  <cp:lastModifiedBy>Юля</cp:lastModifiedBy>
  <cp:lastPrinted>2010-03-13T20:38:00Z</cp:lastPrinted>
  <dcterms:modified xsi:type="dcterms:W3CDTF">2013-11-16T17:47:00Z</dcterms:modified>
  <cp:revision>2</cp:revision>
  <dc:subject/>
  <dc:title>Игры с мячом в логопедической коррекции</dc:title>
</cp:coreProperties>
</file>