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546100" cy="488950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города Екатеринбурга от 29.10.2021 № 236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Прием заявлений, постановка на уч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числение детей в образовательные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щие основную образовательную програ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ния (детские сады)»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29.12.2012 № 273-ФЗ «Об образовании в Российской Федерации», Постановлением Администрации города Екатеринбурга </w:t>
        <w:br/>
        <w:t xml:space="preserve">от 26.10.2011 № 4467 «О разработке и утверждении административных регламентов предоставления муниципальных услуг», руководствуясь </w:t>
        <w:br/>
        <w:t>статьей 35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bookmarkStart w:id="0" w:name="_Hlk120723542"/>
      <w:r>
        <w:rPr>
          <w:sz w:val="28"/>
          <w:szCs w:val="28"/>
        </w:rPr>
        <w:t xml:space="preserve">Постановление Администрации города Екатеринбурга от 29.10.2021 № 236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  <w:bookmarkEnd w:id="0"/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bookmarkStart w:id="1" w:name="_Hlk120723908"/>
      <w:r>
        <w:rPr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»</w:t>
      </w:r>
      <w:bookmarkEnd w:id="1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(приложение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иложения «Административный регламент </w:t>
      </w:r>
      <w:bookmarkStart w:id="2" w:name="_Hlk120723974"/>
      <w:r>
        <w:rPr>
          <w:sz w:val="28"/>
          <w:szCs w:val="28"/>
        </w:rPr>
        <w:t>предостав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  <w:br/>
        <w:t>(далее – приложение)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.»;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1, 10 приложения слов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заменить словами «Постановка на учет и направление детей в образовательные учреждения, реализующие образовательные программы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асти первую и вторую пункта 3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За получением муниципальной услуги могут обратиться граждане Российской Федерации, иностранные граждане, лица без гражданства, являющиеся родителями (законными представителями) ребенка (в возрасте </w:t>
        <w:br/>
        <w:t>от 0 месяцев до 8 лет), проживающего на территории муниципального образования «город Екатеринбург» (далее – заявител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 имени заявителя может выступать уполномоченное лицо при предъявлении документа, удостоверяющего его личность, и документов, удостоверяющих его представительские полномочия, оформленные в соответствии со статьями 185, 185.1 Гражданского кодекса Российской Федерац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4 приложения после части первой дополнить частью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и постановке на учет детей, родившихся в сентябре – ноябре, заявитель указывает возрастную учетную группу: по возрасту или на один год старш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5 приложения после абзаца пятого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е о восстановлении учетной записи – заявление, которое может быть подано заявителем в случае пропуска срока для зачисления ребенка </w:t>
        <w:br/>
        <w:t>в учреждение, в котором предоставлено место в основной или дополнительный периоды комплектования, с целью рассмотрения заявления о постановке ребенка на учет в последующие периоды распределения мест в учреждениях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6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«6. Прием заявителей для консультирования, прием заявлений </w:t>
        <w:br/>
        <w:t xml:space="preserve">о постановке детей на учет, о </w:t>
      </w:r>
      <w:r>
        <w:rPr>
          <w:rFonts w:eastAsia="Times New Roman"/>
          <w:sz w:val="28"/>
          <w:szCs w:val="28"/>
        </w:rPr>
        <w:t>восстановлении учетной записи в случае пропуска срока зачисления в учреждение</w:t>
      </w:r>
      <w:r>
        <w:rPr>
          <w:rFonts w:eastAsia="Times New Roman" w:cs="Times New Roman"/>
          <w:sz w:val="28"/>
          <w:szCs w:val="28"/>
        </w:rPr>
        <w:t xml:space="preserve"> (далее – заявление о восстановлении учетной записи), о предоставлении </w:t>
      </w:r>
      <w:r>
        <w:rPr>
          <w:rFonts w:eastAsia="Times New Roman" w:cs="Times New Roman"/>
          <w:spacing w:val="2"/>
          <w:sz w:val="28"/>
          <w:szCs w:val="28"/>
        </w:rPr>
        <w:t>сведений из информационной системы</w:t>
      </w:r>
      <w:r>
        <w:rPr>
          <w:rFonts w:eastAsia="Times New Roman" w:cs="Times New Roman"/>
          <w:sz w:val="28"/>
          <w:szCs w:val="28"/>
        </w:rPr>
        <w:t xml:space="preserve">, </w:t>
        <w:br/>
        <w:t xml:space="preserve">о смене учреждения, о переводе в другое учреждение осуществляе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районных управлениях образования Департамента образования </w:t>
        <w:br/>
        <w:t>(далее – районное управление образования) по месту жительства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отделах приемах и выдачи документов Муниципального казенного учреждения «Центр муниципальных услуг» (далее – МКУ ЦМУ)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Государственном бюджетном учреждении Свердловской области «Многофункциональный центр предоставления государственных </w:t>
        <w:br/>
        <w:t>и муниципальных услуг» (далее – многофункциональный центр) и его филиал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Также заявление о постановке ребенка на учет для его направления </w:t>
        <w:br/>
        <w:t>в учреждение может быть подано в электронной форме через федеральную государственную информационную систему «Единый портал государственных и муниципальных услуг (функций)» (gosuslugi.ru) (далее – Единый портал)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роме того, </w:t>
      </w:r>
      <w:r>
        <w:rPr>
          <w:rFonts w:eastAsia="Times New Roman" w:cs="Times New Roman"/>
          <w:spacing w:val="2"/>
          <w:sz w:val="28"/>
          <w:szCs w:val="28"/>
        </w:rPr>
        <w:t xml:space="preserve">сведения из информационной системы </w:t>
      </w:r>
      <w:r>
        <w:rPr>
          <w:rFonts w:eastAsia="Times New Roman" w:cs="Times New Roman"/>
          <w:sz w:val="28"/>
          <w:szCs w:val="28"/>
        </w:rPr>
        <w:t xml:space="preserve">можно получить </w:t>
        <w:br/>
        <w:t xml:space="preserve">в личном кабинете гражданина (кабинет.екатеринбург.рф) на официальном сайте Администрации города Екатеринбурга в информационно-телекоммуникационной сети Интернет (екатеринбург.рф) </w:t>
        <w:br/>
        <w:t>(далее – Официальный портал Екатеринбург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ем заявлений о зачислении ребенка в учреждение, составленных </w:t>
        <w:br/>
        <w:t xml:space="preserve">на бумажном носителе, осуществляется непосредственно в учреждении, </w:t>
        <w:br/>
        <w:t>в электронной форме – через Единый портал (при реализации технической возможност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аявление о представлении сведений из информационной системы, </w:t>
        <w:br/>
        <w:t>о переводе в другое учреждение можно направить посредством электронной почты, почтовой связи непосредственно в Департамент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явление о переводе в другое учреждение может быть направлено через электронный сервис «Запрос о переводе в МДОО» в личном кабинете гражданина на Официальном портале Екатерин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остановке ребенка на учет может быть отозвано заявителем путем представления в </w:t>
      </w:r>
      <w:r>
        <w:rPr>
          <w:rFonts w:eastAsia="Times New Roman" w:cs="Times New Roman"/>
          <w:sz w:val="28"/>
          <w:szCs w:val="28"/>
        </w:rPr>
        <w:t>районное управление образования, МКУ ЦМУ, многофункциональный центр</w:t>
      </w:r>
      <w:r>
        <w:rPr>
          <w:sz w:val="28"/>
          <w:szCs w:val="28"/>
        </w:rPr>
        <w:t xml:space="preserve"> заявления, составленного в свободной форме на имя начальника Департамента образования, с указанием фамилии, имени, отчества (при наличии) ребенка, даты рождения, номера заявления о постановке ребенка на учет, причины отзыв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первой пункта 7 слова «МКУ ЦМУ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шестую и седьмую пункта 9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ирование заявителей о ходе предоставления муниципальной услуги в многофункциональном центре или в МКУ ЦМУ осуществляется устно по телефону или на личном приеме. Сотрудники многофункционального центра или МКУ ЦМУ предоставляют обратившемуся лицу информацию о датах передачи документов в Департамент образования. При наличии доступа </w:t>
        <w:br/>
        <w:t>к информационной системе, используемой Департаментом образования, сотрудники многофункционального центра или МКУ ЦМУ предоставляют заявителю информацию, содержащуюся в информационной системе, относящуюся к запросу этого заявителя (в частности, о готовности и направлении документов, являющихся результатом предоставления муниципальной услуг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едоставлении сведений из информационной системы через личный кабинет гражданина на Официальном портале Екатеринбурга информация автоматически направляется в личный кабинет гражданина на Официальном портале Екатеринбург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асть вторую пункта 11 приложения после слов «В предоставлении муниципальной услуги участвуют следующие органы и организации:»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нсионный фонд Российской Федераци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14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5) регистрация заявление о переводе в другое учрежд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в случае личного обращения заявителя в районное управление образования, многофункциональный центр, МКУ ЦМУ – в день обра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в случае обращения заявителя через Официальный портал Екатеринбурга (екатеринбург.рф, «Жителям» – «Электронная приемная»), непосредственно в Департамент образования – в день обра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обращения заявителя через электронный сервис «Запрос о переводе в МДОО» в личном кабинете гражданина на Официальном портале Екатеринбурга – в день обращения;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14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зачисление ребенка в учреждение в порядке перевода при наличии свободного места – в течение шести рабочих дней со дня получения положительного ответа на заявление (запрос) о наличии свободного ме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числение ребенка в порядке перевода из одного учреждения в другое учреждение – в течение учебного года независимо от периода (времени) учебного года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четвертый подпункта 7 пункта 14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в день обращения в случае обращения через Официальный портал Екатеринбурга (автоматически)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часть третью пункта 16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кже заявитель может приложить файлы скан-копий документов. Файлы не должны быть повреждены и должны воспроизводиться без системных и иных ошибок. Допустимые форматы файлов: jpg, jpeg, png, pdf, rar, zip, sig, cer. Максимально допустимый размер прикрепленных документов не должен превышать 10 Мб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асть вторую пункта 20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3" w:name="_Hlk108107515"/>
      <w:r>
        <w:rPr>
          <w:sz w:val="28"/>
          <w:szCs w:val="28"/>
        </w:rPr>
        <w:t>представление заявления, в котором не указаны обязательные сведения, предусмотренные формой заявления (при оформлении заявления рукописным способом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2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2. Исчерпывающий перечень оснований для отказа в предоставлении муниципальной услуги при выполнении административной процедуры «Постановка ребенка на учет для его направления в учреждение» составляют следующие ф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подлинников документов, указанных в приложении № 2 к настоящему Административному регламенту, в районное управление образования, МКУ ЦМУ, многофункциональный центр в течение 10 рабочих дней со дня регистрации заявления (в случае подачи заявления через Единый порт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ответствие сведений, указанных в заявлении, направленном </w:t>
        <w:br/>
        <w:t>в электронной форме, и сведений, указанных в подлинниках</w:t>
      </w:r>
      <w:r>
        <w:rPr/>
        <w:t xml:space="preserve"> </w:t>
      </w:r>
      <w:r>
        <w:rPr>
          <w:sz w:val="28"/>
          <w:szCs w:val="28"/>
        </w:rPr>
        <w:t>(в случае подачи заявления через Единый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черпывающим основанием для отказа в предоставлении муниципальной услуги при выполнении административных процедур «Зачисление в учреждение», «Смена учреждения», «Перевод в другое учреждение» является отсутствие свободных мест в учреждении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27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. В случае подачи заявления о постановке ребенка на учет заявителем лично заявление регистрируется работником районного управления образования, МКУ ЦМУ, многофункционального центра в день обращения </w:t>
        <w:br/>
        <w:t xml:space="preserve">в информационной сист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о постановке ребенка на учет через Единый портал заявление регистрируется на Едином портале автоматически </w:t>
        <w:br/>
        <w:t>с фиксацией даты и времени в электронной форме. Информация о регистрации заявления направляется в личный кабинет заявителя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о смене учреждения заявителем лично заявление регистрируется работником районного управления образования, МКУ ЦМУ, многофункционального центра в информационной системе в день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заявления о предоставлении сведений из информационной системы через личный кабинет гражданина на Официальном портале Екатеринбурга заявление регистрируется автоматически в течение одного дня.»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30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0. Возможность подачи заявлений о постановке ребенка на учет </w:t>
        <w:br/>
        <w:t>в электронной форме через Единый портал предоставляется заявителям, зарегистрированным на Едином портале и имеющим ученую запись со статусом «Подтвержден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из информационной системы, направления запроса о переводе в детский сад с использованием личного кабинета на Официальном портале Екатеринбурга заявителю также необходимо иметь учетную запись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, поданное через Единый портал, автоматически подписывается простой электронной подписью и поступает в информационную систему. Критерии определения видов электронной подписи установлены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заявления о постановке ребенка на учет через Единый портал заявителю, относящемуся к одной из категорий граждан, указанных в приложении № 1 к настоящему Административному регламенту, необходимо загрузить электронные документы, указанные в приложении № 2 к настоящему Административному регламенту, </w:t>
      </w:r>
      <w:r>
        <w:rPr>
          <w:rFonts w:eastAsia="Arial" w:cs="Arial"/>
          <w:sz w:val="28"/>
          <w:szCs w:val="28"/>
        </w:rPr>
        <w:t xml:space="preserve">с помощью сервиса загрузки скан-копий документов на Едином портале </w:t>
      </w:r>
      <w:r>
        <w:rPr>
          <w:sz w:val="28"/>
          <w:szCs w:val="28"/>
        </w:rPr>
        <w:t>или в течение 10 рабочих дней со дня регистрации заявления представить документы в районное управление образования, МКУ ЦМУ,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становке ребенка на учет или об отказе в постановке ребенка на учет автоматически направляется в личный кабинет заявителя на Едином портале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32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) постановка ребенка на учет для его направления в учреждение </w:t>
        <w:br/>
        <w:t>(далее – постановка ребенка на учет);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ервую пункта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4. Административная процедура «Постановка ребенка на учет для его направления в учреждение» состоит из следующих административных действий: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5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5. Основанием для начала выполнения административной процедуры «Постановка ребенка на учет для его направления в учреждение» является личное обращение заявителя в районное управление образования, МКУ ЦМУ, многофункциональный центр с заявлением о постановке ребенка на учет </w:t>
        <w:br/>
        <w:t xml:space="preserve">и прилагаемых к нему документов, перечисленных в приложении № 2 </w:t>
        <w:br/>
        <w:t>к настоящему Административному регламенту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39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9. Для направления заявления о постановке ребенка на учет </w:t>
        <w:br/>
        <w:t xml:space="preserve">в электронной форме через Единый портал заявителю необходимо авторизоваться на Едином портале в роли частного лица (физическое лицо) </w:t>
        <w:br/>
        <w:t xml:space="preserve">с подтвержденной учетной записью, указать наименование муниципальной услуги и заполнить предложенную интерактивную форму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втоматической обработки заявления о постановке ребенка на учет в личный кабинет заявителя на Едином портале автоматически направляется уведомление о регистрации заявления о постановке на учет с указанием даты и времени его формирования в электронной форме на Едином портале </w:t>
        <w:br/>
        <w:t>и необходимости подтвердить данные, указанные в заявлении,  путем направления скан-копий документов,  указанных в приложении № 2 к настоящему Административному регламенту, с помощью сервиса загрузки на Едином портале либо путем представления подлинников указанных документов в районное управление образования, МКУ ЦМУ или многофункциональный центр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после пункта 39 дополнить пунктом 39-1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39-1. Для подтверждения данных, указанных в заявлении, путем направления скан-копий документов через Единый портал заявителю необходимо осуществить следующие действ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пункт меню «Загрузка скан-копий оригиналов документов для подтверждения электронного заявления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номер заявления в указанное пол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ыбрать кнопку «Прикрепить файлы», в открывшемся окне выбрать файлы со скан-копиями документов, необходимых для постановки ребенка на уче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информационную систему в личный кабинет заявителя на Едином портале автоматически направляется уведомление следующего содержания: «Ваши документы приняты ведомством. Необходимость в повторной подаче документов отсутствует» с указанием даты и времени формирования уведомл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40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. В случае обращения заявителя или его представителя с документами в районное управление образования, МКУ ЦМУ или многофункциональный центр в течение 10 рабочих дней со дня направления в личный кабинет заявителя на Едином портале уведомления о необходимости представления подлинников документов специалист районного управления образования, МКУ ЦМУ или многофункционального центра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наличия (отсутствия) оснований для отказа в предоставлении муниципальной услуги, указанных в абзаце третьем пункта 2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, указанных в абзаце третьем пункта 22 настоящего Административного регламента, подтверждает правильность сведений, указанных в заявлении, устанавливая в отношении заявления в информационной системе статус «Подтвержде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ет копии с представленных документов и заверяет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гружает заверенные скан-копии представленных документов </w:t>
        <w:br/>
        <w:t>и подписанного заявления в информационную сис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, в которой перечислены представлен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указанных в абзаце третьем пункта 22 настоящего Административного регламента, специалист районного управления образования, МКУ ЦМУ или многофункционального центра сообщает заявителю о наличии оснований для отказа в предоставлении муниципальной услуги, выдает уведомление об отказе в предоставлении муниципальной услуги (приложение № 7 к настоящему Административному регламент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есмотря на это заявитель настаивает на приеме подлинников документов, специалист МКУ ЦМУ или многофункционального цент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ывает в информационной системе причину невозможности установления статуса «Подтверждено» в отношении поданного заявителем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ет копии с представленных документов и заверяет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гружает заверенные скан-копии представленных документов </w:t>
        <w:br/>
        <w:t>и подписанного заявления в информационную сис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, в которой перечислены представленные документы.»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41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. В случае обращения заявителя с подлинниками документов в МКУ ЦМУ или многофункциональный центр сотрудник МКУ ЦМУ или многофункционального центра направляет в районное управление образования заверенные копии представленных документов на бумажных носителях </w:t>
        <w:br/>
        <w:t>в сроки, установленные соглашениями, заключенными Администрацией города Екатеринбурга с МКУ ЦМУ или многофункциональным центром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после пункта 41 дополнить пунктом 41-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«41-1. В случае прикрепления заявителем скан-копий документов, подтверждающих данные, указанные в заявлении, направленном через Единый портал, специалист районного управления образования направляет запросы </w:t>
        <w:br/>
        <w:t xml:space="preserve">в порядке межведомственного информационного взаимодействия </w:t>
        <w:br/>
        <w:t>в организации, перечень которых представлен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иеме документов, указанных </w:t>
        <w:br/>
        <w:t xml:space="preserve">в абзацах пятом – одиннадцатом части первой пункта 20 настоящего Административного регламента, устанавливает в информационной системе </w:t>
        <w:br/>
        <w:t xml:space="preserve">в отношении электронной формы заявления о постановке на учет статус «Подтверждено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ле подтверждения заявления в личный кабинет заявителя на Едином портале направляется уведомление, содержащее информацию о дате, времени приема заявления и его регистрационном ном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иеме документов, указанных </w:t>
        <w:br/>
        <w:t xml:space="preserve">в абзацах пятом – одиннадцатом части первой пункта 20 настоящего Административного регламента, устанавливает в информационной системе </w:t>
        <w:br/>
        <w:t>в отношении электронной формы заявления о постановке на учет статус «Отклонено» с указанием причины отказа в прием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тклонения заявления в личный кабинет заявителя на Едином портале направляется уведомление, содержащее информацию о причинах отказа в приеме документов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абзацы второй и третий части второй пункта 46 при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при отсутствии оснований для отказа в предоставлении муниципальной услуги, указанных в абзацах втором и третьем пункта 22 настоящего Административного регламента, вносит в учетную запись ребенка в информационной системе сведения о его постановке на учет и отправляет заявителю уведомление о постановке ребенка на учет одним из способов, указанных в заявлен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указанных в абзацах втором и третьем пункта 22 настоящего Административного регламента, направляет заявителю письменное уведомление об отказе в постановке ребенка на учет с указанием причин отказа способом, указанным в заявлении (приложение № 7 к настоящему Административному регламенту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бзац пятый части первой пункта 59 приложения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веряет комплектность представленных заявителем документов, указанных в приложении № 2 к настоящему Административному регламенту, </w:t>
        <w:br/>
        <w:t xml:space="preserve">в том числе документов, которые заявитель дополнительно представляет </w:t>
        <w:br/>
        <w:t xml:space="preserve">по собственной инициативе в учреждение согласно приложению № 3 </w:t>
        <w:br/>
        <w:t>к настоящему Административному регламенту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81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1. Основанием для начала выполнения административной процедуры является поступление в Департамент образования заявления о переводе ребенка из одного учреждения в другое учреждение (по инициативе родителей (законных представителей) на бумажном носителе (приложение № 11 к настоящему Административному регламенту), и (или) через Единый портал (при реализации технической возможности), и (или) через электронный сервис «Перевод в ДОО» в личном кабинете гражданина на Официальном портале Екатеринбур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 w:cs="Times New Roman"/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  <w:t xml:space="preserve">В случае личного обращения </w:t>
      </w:r>
      <w:r>
        <w:rPr>
          <w:sz w:val="28"/>
          <w:szCs w:val="28"/>
        </w:rPr>
        <w:t>в районное управление образования, МКУ ЦМУ, многофункциональный центр</w:t>
      </w:r>
      <w:r>
        <w:rPr>
          <w:rFonts w:eastAsia="Times New Roman" w:cs="Times New Roman"/>
          <w:spacing w:val="2"/>
          <w:sz w:val="28"/>
          <w:szCs w:val="28"/>
        </w:rPr>
        <w:t xml:space="preserve"> заявитель представляет документы, указанные в разделе «Перевод в другое учреждение» приложения № 2 </w:t>
        <w:br/>
        <w:t>к настоящему Административному регламенту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часть первую пункта 91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итель может получить сведения из информационной системы в личном кабинете гражданина на Официальном портале Екатеринбурга либо на личном приеме </w:t>
      </w:r>
      <w:bookmarkStart w:id="4" w:name="_Hlk120026653"/>
      <w:r>
        <w:rPr>
          <w:sz w:val="28"/>
          <w:szCs w:val="28"/>
        </w:rPr>
        <w:t>в районном управлении образования, МКУ ЦМУ, многофункциональном центр</w:t>
      </w:r>
      <w:bookmarkEnd w:id="4"/>
      <w:r>
        <w:rPr>
          <w:sz w:val="28"/>
          <w:szCs w:val="28"/>
        </w:rPr>
        <w:t>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92 при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в течение суток – при обращении заявителя через Официальный портал Екатеринбурга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ункта 105 приложения изложить в следующей редакции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электронной форме – посредством сервиса «Подача жалобы» сайта «Муниципальные услуги Администрации Екатеринбурга» (услуги. екатеринбург.рф) и сервиса «Подать жалобу» личного кабинета гражданина (кабинет.екатеринбург.рф) на Официальном портале Екатеринбурга, Единого портала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услуг органами, предоставляющими услуги, их должностными лицами, государственными и муниципальными служащими (do.gosuslugi.ru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риложению изложить в новой редакции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 к приложению изложить в новой редакции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к приложению изложить в новой редакции (приложение №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№ 6 к прилож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 к приложению изложить в новой редакции (приложение № 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8 к приложению изложить в новой редакции (приложение № 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Екатеринбурга Сибирцеву Е.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рлов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4209294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2092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28:00Z</dcterms:created>
  <dc:creator>larionova</dc:creator>
  <dc:description/>
  <cp:keywords/>
  <dc:language>en-US</dc:language>
  <cp:lastModifiedBy>Лескина Елена Витальевна</cp:lastModifiedBy>
  <cp:lastPrinted>2010-07-27T14:41:00Z</cp:lastPrinted>
  <dcterms:modified xsi:type="dcterms:W3CDTF">2022-12-20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