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и ЧС природ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тря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йствий при внезапном проявлении землетря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</wp:posOffset>
            </wp:positionH>
            <wp:positionV relativeFrom="paragraph">
              <wp:posOffset>194310</wp:posOffset>
            </wp:positionV>
            <wp:extent cx="228981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игналу тревоги сохраняйте спокойствие и не делайте ничего, что может дезорганизовать окружающих (не кричите, не мечитесь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емедленно возьмите необходимые вещи и постройтесь для организованного выхода изд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ом порядке через запасные выходы покиньте зд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сли находитесь в здании, через ближайший запасный выход покиньте помещ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сле выхода из здания постройтесь в отведённом безопасном месте, пройти переклич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сли покинуть здание невозможно, займите положение вдоль капитальной стен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завале, не поддавайтесь панике, постарайтесь определиться в пространстве и подавайте сигналы о себе (стучите железом о железо, камушками по плитам, трубам  и т.п.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мните, что первые толчки самые сильные (от 5 до 40 секунд). После чего может наступить временное затишье, а потом новый толч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 необходимости эвакуации из зоны бедствия и отсутствии телефонной связи не уходите домой и в другие места, пройдите перекличку и выполняйте дальнейшее по указанию руководителей школы, осуществляющих массовую эвакуацию обучающихся из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и родители будут эвакуироваться из зоны бедствия на своих предприятиях и своими сил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сле прибытия на место эвакуации пройдите регистрацию, для того чтобы родители и родственники могли отыска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2381250" cy="1484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получения сигнала тревоги немедленно организуйте эвакуацию детей из здания.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остройте детей в безопасном месте, сделайте перекличку и доложите о присутствующих и отсутствующи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Если здание покинуть невозможно (при сильных толчках), построить детей вдоль капитальной стены, в углах, дверных проём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Эвакуируйтесь из здания только после разрешения администрации по обследованным безопасным выходам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Эвакуацию детей из здания осуществляет воспитатель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сле регистрации детей проведите с ними инструктаж во время передвижения и эвакуируйтесь вместе с детьми в безопасную зону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ибыв на место эвакуации, проведите перерегистрацию детей, доложите о прибывши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рганизуйте проживание детей, помня о том, что каждый педагог несёт ответственность за жизнь и здоровье обучающихся, находящихся с ним в опасной и безопас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е детям, что во время землетрясения, если они находятся дома одни, необходимо сдела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зять документы, деньги, ценности, которые находятся в одном указанном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ыключить все электроприборы и электр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 небольших колебаниях быстро покинуть здание и выйти на улицу подальше от здания, больших деревьев, линий электропередач (это место вы определите заране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сли выбраться невозможно (сильные толчки, обвалилась лестница, завалило выход), укрыться под столом, под кроватью либо встать в дверном проёме, в углу между капитальными сте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Держаться подальше от окон - они могут не выдержать виб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делать запасы, необходимые на случай землетрясения (смену одежды, обувь, запас воды в нестеклянной тар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ручить соседям на случай ЧС различного характера присмотреть за ваши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ытаясь выйти из многоэтажного дома, не пользоваться лиф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 спешить входить в здание после повторных толчков (возможны разрушения), не посещать зону разрушений: это опасно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д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ступлении сообщения о навод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е эвак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1828800" cy="131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еньтесь и подготовьте необходимые вещи, обувь, запас продуктов и аптечку. Завернуть в полиэтиленовый пакет документы, деньги, ц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ключите газ, электричество, электроприб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иньте опасную зону пешком или на транспорте, захватить с собой документы, ценности, необходимые вещи и запас проду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не смогли эвакуироваться, то при опасном повышении уровня воды поднимитесь на чердак или на крышу дома, подавать сигналы бед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ходе спасателей на плавсредстве переходите в него с соблюдением правил предосторожности и неукоснительно соблюдайте требования спас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массовой эвакуации из опасной зоны пройдите регистрацию на сборно-эвакуационном пунк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телефонной связи сообщите родителям о местонахож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прибытии на место эвакуации пройдите повторную регистрацию, для того чтобы родители могли найт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 внезапном затоплении учреждения возьмите табель посещаемости и переведите детей в безопасное место: верхние этажи, крышу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читайте количество детей и доложите админист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 допускайте массовой паники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 эвакуации в безопасное место соблюдайте вместе с детьми правила предосторожности при переходе на спасательное средств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безопасную зону проведите регистрацию детей, окажите им помощь в обустройстве, помня о том, что педагог несёт ответственность за жизнь и здоровье детей в опасной и безопасной зоне, пока они находятся рядом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паводка не выезжайте вместе с детьми на дачи, особенно в места возможного за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детям самостоятельно выезжать на дачи в период паво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дом находится в зоне риска затопления, заранее определите места, куда вы будете переносить ценные вещи, продукты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анее подготовьте запасную одежду, медикаменты, документы и ценные вещи, чтобы в случае вашего отсутствия ребёнок мог забрать всё с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укты и воду с учётом эвакуации запасайте на 3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сните вашему ребёнку, что во время вашего отсутствия он должен эвакуироваться сам  либо с помощью сосе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имеется сотовая телефонная связь, держите её с ребёнком постоянно. Не пугайте детей, не кричите, а постарайтесь доступно и спокойно объяснить ребёнку все 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людей в помещ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незапном возникновении ура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 время урагана соберите детей в безопасном месте, подальше от ок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 допускайте, чтобы дети самостоятельно покидали учрежд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 детьми проведите инструктаж по правилам поведения во время ура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 заблаговременном оповещении о приближении урагана не отпускайте детей в школ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кройте окна, балконные двери. Оклейте стёкла полосками бумаги или клейкой ленто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запас продуктов, воды, медикаментов. Подготовьте фонари, свечи, керосинки, примус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я детей места безопасного пребывания в квартир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берите вещи с балкона и подокон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случае вашего длительного отсутствия определите детей под присмотр взрослы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во время вашего отсутствия самостоятельно пользоваться керосинками, примусом, газовой печкой. Это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пож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безопасного поведения в л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и взрос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5080</wp:posOffset>
            </wp:positionV>
            <wp:extent cx="1828800" cy="1425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бросать в сухую траву горящие спички и окур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водить костров в местах с сухой травой, в хвойных молодняк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жигать траву под деревьями, на лесных полян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 лесу бутылки и осколки стекл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 лесу легко воспламеняющийся промасленный обтирочный материа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в лесу автомашину или мотоцикл с неисправной системой пит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вести в лесу костёр примите меры пожарной безопасности, исключающие попадание искр на сухую трав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ший небольшой низовой пожар в лесу постарайтесь сбить ветками или забросать грунт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в зону пожара, выходите из опасной зоны перпендикулярно направлению движения огня навстречу ветр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дух сильно задымлен, дышите через мокрый платок, шарф. Помните: у земли задымление меньш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ежать в загоревшейся одежде. Лучше сбросить её или загасить огонь, катаясь п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ЧС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жар возник дома или в ином помещени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17145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3261" r="63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вони из помещений, где уже возник пожар, выберись в безопасное место и позвони в службу «01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 в горящем помещении – пригнись, закрой плотно свернутой тканью лицо и нос и пробирайся к вых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ать время на поиски документов, денег, не рискуй, уходи из дома. Не возвращайся в горящее помещение, какие бы причины тебя не побуждали к этом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1485900" cy="1402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ходя из горящих комнат, закрой за собой дверь, это уменьшит риск распространения пожа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т путей эвакуации, находись у окна (не открывай его), чтобы тебя могли увидеть с ул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терпелив, не панику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здании не пользуйся лифтом, он может отключиться в люб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981200" cy="1990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олучении сигнала оповещения о пожаре в учреждении немедленно организовать детей для эвакуации из здания  учрежд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зять табель посещаемости и вместе с детьми покинуть по безопасным выходам здани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ёплое время года эвакуироваться без верхней одежды в безопасное место, подальше от горящего здания, сделать перекличку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 холодное время и зимой надеть верхнюю одежду, а при сильном задымлении взять одежду с собой либо покинуть помещение без одежды и укрыться в подъездах близлежащих домов, детских сада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движения пресекать возможные столпотворения и панику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сле эвакуации из здания детского сада в зимнее время найти детей, которые укрылись в ближайших зданиях, и сделать перекличк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ящее здание не возвращаться. Это очень опас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1971675" cy="1971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целях профилактики пожара не храните спички и легко воспламеняющиеся вещества в доступном для маленьких детей мест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наблюдения включенными утюг и другие электроприбор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исправностью электроприбор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мещайте телевизор в нише мебельной стен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самодельными электрообогревательными прибор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квартире попытайтесь его затушить любыми средствами: захлопать тряпкой, затоптать ногами, залить водой и другими способ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е открывать окон и дверей - это способствует усилению возгор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943100" cy="1343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27837" r="40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неудачной попытке затушить пожар немедленно эвакуируйтесь из квартиры, закрыв за собой двер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зовите пожарную охрану по телефону «01». Быстро и четко назовите, что горит, точный адрес и фамилию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йте пожарных до входной двер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, не мешайте тем, кто тушит пожар, спасает имуществ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ушите включенные в сеть электробытовые приборы, электрощиты и провод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1704975" cy="1625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возгорании телевизор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оприбор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кройте плотным одеялом или покрывал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чно покиньте помещение, закрыв за собой дверь, во избежание отравления ядовитыми газами от горения и тления пластмассовых частей телеви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опасные пред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59180</wp:posOffset>
            </wp:positionV>
            <wp:extent cx="1698625" cy="1714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828800" cy="1714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тив бесхозную вещь, не прикасайтесь к находке и не подпускайте к ней других людей, немедленно обратитесь к  работнику милиции. Признаками взрывоопасных предметов являются: неизвестная деталь в машине, в подъезде, во дворе дома, остатки различных материалов, не типичных для данного места, натянутая проволока, шнур, чужая сумка, пакет, коробка, игрушки, телефо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нимать с земли различные предметы, особенно игрушки, телефоны, красоч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 зало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2743200" cy="19596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ходясь в заложниках вместе с детьми, спокойно контролируйте ситуацию во избежание пан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, без провокаций, попытайтесь вести переговоры с преступниками, запоминайте их внешность, речь, одежд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выполняйте все требования преступ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 освобождении заложников спецподразделением спокойно руководите действиями уче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 освобождении выводите детей через безопасные  выходы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и захвате преступниками ваших детей в здании школы не создавайте паник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амостоятельно освободить дет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Не предлагайте себя в качестве заложников в обмен на дет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тесь приезда спецподразделений, не помогайте и не мешайте им своими действиями. Встречайте детей у выхода из школы в безопасных местах, с которых просматривается территор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тив своих детей, немедленно покиньте опас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ый терро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няв трубку, спокойно отвечайте звонящему, затягивая разговор и стараясь получить максимум информ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е кладите трубку с целью сохранения канала связи, затем свяжитесь по другому телефону с милицией «02» для определения, откуда раздался звоно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азговора письменно зафиксируйте следующие дета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чало разговора: сразу начал угрожать или представил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точнил, с кем говори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или быстро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о ли произносит сло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ы речи (заикание, акцент и др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бр голоса (высокий, низкий, тихий, хриплый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е: трезв или нетрез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анера разговора (спокойная, уверенная, невнятная, бессвязная, вежливая, груба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увствовались ли озлобленность или равнодуш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оронних шумов (другой голос, шум машин или тишина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в известность администрацию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с выбросом опасных химическ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933575" cy="21050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олучении сигнала тревоги с сообщением о выбросе в атмосферу опасного химического вещества закрыть все окна и форточки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11912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ающихся индивидуальными средствами защиты или использовать подручные средства из ткани, которые необходимо смочить водой. Слушать дальнейшие указ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рганизовать детей для выхода из помещения и передвижения к месту эвакуации. Взять классный журна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вести инструктаж:  передвигаться по зараженной местности перпендикулярно направлению ветр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обработку и размещ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390</wp:posOffset>
            </wp:positionH>
            <wp:positionV relativeFrom="paragraph">
              <wp:posOffset>195580</wp:posOffset>
            </wp:positionV>
            <wp:extent cx="2061210" cy="13576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ните о том, что эвакуация детей в безопасную зону лучше проходит коллективно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Если вы не работаете или находитесь в это время дома, подготовьте всё необходимое и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еред эвакуацией отключите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с выбросом ради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4345</wp:posOffset>
            </wp:positionH>
            <wp:positionV relativeFrom="paragraph">
              <wp:posOffset>190500</wp:posOffset>
            </wp:positionV>
            <wp:extent cx="1630680" cy="211201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олучении сигнала тревоги с сообщением о радиационном загрязнении организовать защиту дыхательных путей себе и обучающимся. Выдать ватно-марлевые повязки, респираторы и, если имеются, противогаз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форточки в классе. Отсадить детей от ок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организованной эвакуации. Взять классный журн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инструктаж по безопасному передвижению по заражённой мес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быв на предписанный сборно-эвакуационный пункт, необходимо зарегистрирова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обработку и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915</wp:posOffset>
            </wp:positionH>
            <wp:positionV relativeFrom="paragraph">
              <wp:posOffset>194945</wp:posOffset>
            </wp:positionV>
            <wp:extent cx="2165985" cy="133604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мните о том, что эвакуация в безопасную зону лучше проводится коллективно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Если вы не работаете или находитесь в это время дома, подготовьте всё необходимое и 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еред эвакуацией отключите 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9:00Z</dcterms:created>
  <dc:creator>uzer</dc:creator>
  <dc:description/>
  <dc:language>en-US</dc:language>
  <cp:lastModifiedBy>вадим</cp:lastModifiedBy>
  <dcterms:modified xsi:type="dcterms:W3CDTF">2014-02-12T08:39:00Z</dcterms:modified>
  <cp:revision>2</cp:revision>
  <dc:subject/>
  <dc:title>Наводнение</dc:title>
</cp:coreProperties>
</file>