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сотрудников отвечающих за направление по пропаганде и агитации.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89"/>
        <w:gridCol w:w="24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з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ной деятельности МО «город Екатеринбу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ыкова Елена Викторо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ения НД (по Кировскому району МО «город Екатеринбург») ОНД МО «город Екатеринбург, капитан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374-49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04-384-90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Железнодорожному району МО «город Екатеринбург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Д МО «город Екатеринбу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Юлия Викто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ения НД (по Железнодорожному району МО «город Екатеринбург») ОНД МО «город Екатеринбург, старший лейтенант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323-02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12-231-67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ировскому району МО «город Екатеринбур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НД МО «город Екатеринбу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ыкова Елена Викторо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ения НД (по Кировскому району МО «город Екатеринбург») ОНД МО «город Екатеринбург, капитан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374-49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04-384-90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енинскому и Верх - Исетскому районам МО «город Екатеринбург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Д МО «город 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 Наталья Александ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НД (по Верх - Исетскому району МО «город Екатеринбург») ОНД МО «город Екатеринбург, младший лейтенант внутренне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203-4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50-634-44-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енинскому и Верх - Исетскому районам Екатеринбур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НД МО «город Екатеринбу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Елизавета Кирип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ения НД (по Ленинскому району МО «город Екатеринбург») ОНД МО «город Екатеринбург, старший лейтенант внутренне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203-4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19-399-22-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тябрьскому району МО «город Екатеринбур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НД МО «город Екатеринбу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щиков Дмитрий Сергееви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НД (по Октябрьскому району МО «город Екатеринбург») ОНД МО «город Екатеринбург, лейтенант внутренне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261-99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12-289-91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джоникидзевскому району МО «город Екатеринбург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Д МО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Илья Алексееви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НД (по Орджоникидзевскому району МО «город Екатеринбург») ОНД МО «город Екатеринбург,  лейтенант внутренне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52-742-60-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Чкаловскому району МО «город Екатеринбург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Д МО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Паве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Алексее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НД (по Чкаловскому району МО «город Екатеринбург») ОНД МО «город Екатеринбург,  лейтенант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218-52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22-053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218-52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29-222-30-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2:00Z</dcterms:created>
  <dc:creator>Елена</dc:creator>
  <dc:description/>
  <cp:keywords/>
  <dc:language>en-US</dc:language>
  <cp:lastModifiedBy>1</cp:lastModifiedBy>
  <dcterms:modified xsi:type="dcterms:W3CDTF">2013-12-11T08:02:00Z</dcterms:modified>
  <cp:revision>2</cp:revision>
  <dc:subject/>
  <dc:title/>
</cp:coreProperties>
</file>