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08 мая – 14 мая 2015 года)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Формы документов для лицензирования образовательной деятель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ждены новые формы документов, необходимых для лицензирования образовательной деятельн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о предоставлении лицензии на осуществление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о прекращении осуществления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я о необходимости устранения выявленных нарушений и (или) представления документов, которые отсутствую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едписания об устранении выявленных нарушений лицензионных требований к лицензиату при осуществлении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реестра лицензий на осуществление образователь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справки о материально-техническом обеспечении образовательной деятельности по образовательным программ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равки о педагогических и научных работниках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06.05.2015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Рособрнадзора от 12.03.2015 N 279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разовательные организации высшего образования смогут учитывать результаты итогового сочинения в выпускных классах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keepNext w:val="true"/>
        <w:autoSpaceDE w:val="false"/>
        <w:jc w:val="both"/>
        <w:rPr>
          <w:rFonts w:ascii="Marta;Arial" w:hAnsi="Marta;Arial" w:cs="Marta;Arial"/>
          <w:bCs/>
          <w:i/>
          <w:i/>
          <w:spacing w:val="-2"/>
          <w:sz w:val="26"/>
          <w:szCs w:val="26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Рособрнадзора от 06.05.2015 N 02-170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Бесплатное пользование залами ожидания и туалетами в здании автовокза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период времени, в течение которого пассажир имеет право бесплатного пользования залами ожидания и туалетами в здании автовокза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сажир должен иметь возможность бесплатно воспользоваться указанными объектами не менее 2 часов с фактического времени прибытия - для пункта назначения, и в течение всего срока действия билета (с учетом фактического времени задержки отправления и (или) опоздания) - для других остановочных пунктов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07.05.2015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Правительства РФ от 28.04.2015 N 410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Чемпионат мира по футболу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рдловской области выделено более 85 млн. рублей на строительство и реконструкцию тренировочных площадок для проведения Чемпионата мира по футболу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средства выделены в том числе на реконструкцию тренировочной площадки на стадионе "Уралмаш" в Екатеринбурге. 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12.05.2015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Распоряж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Правительства РФ от 07.05.2015 N 820-р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естр дисквалифицированных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ован порядок предоставления ФНС России сведений, содержащихся в реестре дисквалифицированных лиц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Официальный интернет-портал правовой информации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http://www.pravo.gov.ru</w:t>
        </w:r>
      </w:hyperlink>
      <w:r>
        <w:rPr>
          <w:rStyle w:val="Blk"/>
          <w:sz w:val="26"/>
          <w:szCs w:val="26"/>
        </w:rPr>
        <w:t>, 13.05.2015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Минфина России от 30.12.2014 N 177н,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ФНС России от 31.12.2014 N НД-7-14/700@</w:t>
      </w:r>
    </w:p>
    <w:p>
      <w:pPr>
        <w:pStyle w:val="Normal"/>
        <w:keepNext w:val="true"/>
        <w:autoSpaceDE w:val="false"/>
        <w:spacing w:before="320" w:after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Истребование работодателем объяснений у сотрудника не является понуждением к увольнению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ли работодатель требует у сотрудника письменных объяснений по ряду производственных вопросов, это не свидетельствует о намерении произвести увольнение. Ссылаясь на данное обстоятельство, работник не сможет доказать, что он был вынужден подать заявление об увольнении по собственному жел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 xml:space="preserve">: Официальный сайт </w:t>
      </w:r>
      <w:r>
        <w:rPr>
          <w:bCs/>
          <w:i/>
          <w:iCs/>
          <w:sz w:val="26"/>
          <w:szCs w:val="26"/>
        </w:rPr>
        <w:t>Московского городского суда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bCs/>
            <w:iCs/>
            <w:color w:val="000000"/>
            <w:sz w:val="26"/>
            <w:szCs w:val="26"/>
            <w:u w:val="none"/>
          </w:rPr>
          <w:t>http://www.mos-gorsud.ru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  <w:u w:val="single"/>
        </w:rPr>
        <w:t xml:space="preserve">Апелляционное </w:t>
      </w:r>
      <w:hyperlink r:id="rId10">
        <w:r>
          <w:rPr>
            <w:rStyle w:val="InternetLink"/>
            <w:bCs/>
            <w:i/>
            <w:iCs/>
            <w:sz w:val="26"/>
            <w:szCs w:val="26"/>
            <w:u w:val="single"/>
          </w:rPr>
          <w:t>определение</w:t>
        </w:r>
      </w:hyperlink>
      <w:r>
        <w:rPr>
          <w:bCs/>
          <w:i/>
          <w:iCs/>
          <w:sz w:val="26"/>
          <w:szCs w:val="26"/>
          <w:u w:val="single"/>
        </w:rPr>
        <w:t xml:space="preserve"> Московского городского суда от 12.03.2015 по делу N 33-7472/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/>
          <w:b/>
          <w:iCs/>
          <w:color w:val="333399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/>
          <w:b/>
          <w:bCs/>
          <w:i/>
          <w:i/>
          <w:iCs/>
          <w:color w:val="333399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/>
          <w:iCs/>
          <w:color w:val="333399"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variable"/>
  </w:font>
  <w:font w:name="Mart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39D005934D3F1F3285DF227AC24AE60D57D7E2800C4963C604419278x9C1F" TargetMode="External"/><Relationship Id="rId3" Type="http://schemas.openxmlformats.org/officeDocument/2006/relationships/hyperlink" Target="consultantplus://offline/ref=8D8079A26A348A33F5A87E7868128569A330872320E45932975269F26EEC25D" TargetMode="External"/><Relationship Id="rId4" Type="http://schemas.openxmlformats.org/officeDocument/2006/relationships/hyperlink" Target="consultantplus://offline/ref=5839D005934D3F1F3285DF227AC24AE60D57D7E287064963C604419278x9C1F" TargetMode="External"/><Relationship Id="rId5" Type="http://schemas.openxmlformats.org/officeDocument/2006/relationships/hyperlink" Target="consultantplus://offline/ref=DC171DB271CF06806C1FB902AD6024FFF7F237BD292EAFB1DB1A603E37KCo3D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508EF550DE12AAF008E5CAF8278F5674D7929C3646EF1FBDD8F774BFE7HEh1D" TargetMode="External"/><Relationship Id="rId8" Type="http://schemas.openxmlformats.org/officeDocument/2006/relationships/hyperlink" Target="consultantplus://offline/ref=639977E907B2A091AC8B750D354D420360BF7F4359AB553BB823C156ECl0jCD" TargetMode="External"/><Relationship Id="rId9" Type="http://schemas.openxmlformats.org/officeDocument/2006/relationships/hyperlink" Target="http://www.mos-gorsud.ru/" TargetMode="External"/><Relationship Id="rId10" Type="http://schemas.openxmlformats.org/officeDocument/2006/relationships/hyperlink" Target="consultantplus://offline/ref=570F0BFA449ACE5F42276A87584152D6BC79C480E8D1F697E6AFCE40D5E0IFY1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47:00Z</dcterms:created>
  <dc:creator>Светлана</dc:creator>
  <dc:description/>
  <dc:language>en-US</dc:language>
  <cp:lastModifiedBy>Юля</cp:lastModifiedBy>
  <cp:lastPrinted>2014-09-22T15:19:00Z</cp:lastPrinted>
  <dcterms:modified xsi:type="dcterms:W3CDTF">2015-05-26T16:47:00Z</dcterms:modified>
  <cp:revision>2</cp:revision>
  <dc:subject/>
  <dc:title/>
</cp:coreProperties>
</file>