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на заседании президиума районного</w:t>
      </w:r>
    </w:p>
    <w:p>
      <w:pPr>
        <w:pStyle w:val="Normal"/>
        <w:jc w:val="right"/>
        <w:rPr/>
      </w:pPr>
      <w:r>
        <w:rPr/>
        <w:t>комитета Профсоюза 21.01.2015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Орджоникидзевского рай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рофсоюз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ая цель областной и районной профсоюзных организаций</w:t>
      </w:r>
      <w:r>
        <w:rPr>
          <w:sz w:val="28"/>
          <w:szCs w:val="28"/>
        </w:rPr>
        <w:t xml:space="preserve"> - представительство и защита индивидуальных и коллективных социальных, трудовых, профессиональных прав и интересов членов Профсоюза при взаимодействии с органами государственной власти и местного самоуправления, работодателями и их объединениями, общественными и иными организациями для повышения уровня жизни членов Профсоюза, содействия созданию безопасных условий профессиональной деятельности, профессионального роста,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ьных, духовных и творческих потребностей членов Профсоюз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ластной  и районной организ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  <w:r>
        <w:rPr>
          <w:b/>
          <w:cap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первичных профсоюзных организаци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овышение компетентности профсоюзного актива в вопросах трудового законодательства, законодательства по охране труда, информационно-коммуникационных технологи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формирование мотивации к вступлению и осознанному членству в Профсоюзе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 консолидация усилий </w:t>
      </w:r>
      <w:r>
        <w:rPr>
          <w:sz w:val="28"/>
          <w:szCs w:val="28"/>
        </w:rPr>
        <w:t xml:space="preserve">всех профессиональных групп областной и районной организаций Профсоюза на достижение результатов по защите социально-трудовых прав и профессиональных интересов работников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Укрепление организационной структуры районной организации Профсоюза, мотивация профсоюзного член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27"/>
        <w:gridCol w:w="2008"/>
        <w:gridCol w:w="62"/>
        <w:gridCol w:w="22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остава и численности районной организации, итоги обсудить на заседании президиума и довести до сведения комитетов профсою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ть практическую помощь организациям, где нет первичной профсоюзной организации, в т.ч. вновь открытые ДОУ (встречи с руководителями ОУ, коллективам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рактическую помощь организациям с низким охватом профсоюзного членства (на основе анализа статических данных). Наметить меры по формированию устойчивой мотивации пребывания в профсоюзе через собеседование с руководителями ОУ, председателями П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. Года ОУ №  ДОУ инт № «Созвезд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РК Профсоюза, направленных на мотивацию профсоюзного членства на мес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круглые столы» по проблемам привлечения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боту по изучению и распространению позитивного опыта работы председателей профсоюзных организаций ОУ №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единой системы планирования деятельности профсоюзных организаций всех уровней в структуре районной организации Профсою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ой нормативной базы районной и первичных  организаций (трудовые договоры со штатными работниками, положение об оплате труда, положение о служебных командировках, положение о продолжительности отпусков, правила внутреннего трудового распорядка) в соответствие с требованиями трудового законод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стимулирования работы внештатных правовых, технических инспекторов Профсоюза, профсоюзных корреспонд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истемы оценки эффективности деятельности первичный профсоюзных организаций (председатель, члены профсоюзных комитетов, уполномоченные по ОТ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матических семинаров для председателей первичных профсоюзных организаций общего образования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работы Совета молодых педагогов в соответствии с планом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К.Ермак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нештатных правовых и внештатных технических инспекторов, созданных при Президиуме РК Профсою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ершенствование работы первичных профсоюзных организ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рофсоюзного собрания ко Дню основания профсоюзного движения в Свердловской области для председателей первичных профсоюзных организац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РК Профсоюза с повестко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тогах работы РК Профсоюза за 2014 г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сполнении профсоюзного бюджета за 2014 год  и утверждение сметы профбюджета на 201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Профсоюза для выступления председателей первичных профсоюзных организаций на оперативных совещаниях, собраниях трудового коллекти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й председателей первичных профсоюзных организаций и уполномоченных по охране тру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есс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М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ключения в Положение об оплате труда образовательной организации доплат из фонда оплаты труда образовательной организации председателю и уполномоченному по охране тру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прямых линий», встреч (с выходом в организацию) с председателем и членами Президиума РК Профсоюза для первичных профсоюзных организац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,                                          члены президиума Р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ованной областной организацией Профсоюза «прямых линий» с председателем, заведующими отделов аппарата областной организации Профсоюза для первичных профсоюзных организаций Орджоникидзевского райо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Даниленко, председатели первичных организаций                                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(походы выходного дня, туристические слеты, спартакиада) и культурно-массовых мероприятий (</w:t>
            </w:r>
            <w:r>
              <w:rPr>
                <w:sz w:val="28"/>
                <w:szCs w:val="28"/>
                <w:lang w:eastAsia="ar-SA"/>
              </w:rPr>
              <w:t>Новогодние елки для детей членов Профсоюза, День Учителя, День пожилого человека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 в соответствии с утвержденным график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,                                          Саночкин А.Я., Секисова Н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И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здоровлении работников отрасли в с/п «Юбилейный», «Бодрость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ушицка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ое партнерство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выполнения     трехстороннего соглашения между МОПОСО, Ассоциацией «Совет муниципальных образований Свердловской области», Свердловской областной организации Профсоюза работников народного образования и науки РФ на 2015-2017 , отраслевого соглашения по организации системы образования г. Екатеринбурга на 2013 -2015 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ктическую помощь учреждениям по заключению коллективных договоров и соглаше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коллективных договоров и соглаше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аппаратных совещаний отдела образования, совещание руководителей ОУ, заведующих ДОУ, Совета директоров, совета заведующих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тдела образования Управления образования администрации г. Екатеринбур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партнерских отношений с органами социальной защиты, государственным пенсионным фондом, негосударственными пенсионными фондами, Фондом социального страхования в целях предотвращения нарушений прав работников на государственное социальное обеспече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проведения встреч с начальником отдела образования Управления образования Администрации г. Екатеринбурга, специалистами отдела образования, с председателем и специалистами областной организации Профсоюза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 раз в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частие в совместных проверках с отделом образования Управления образования Администрации г. Екатеринбурга, Государственной инспекцией труда в Свердловской области, Прокуратурой,  по вопросам соблюдения требований трудового законодательства и законодательства по охране труда –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еч. года, в соответствии с графиком провер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, внештатные технические и правовые инспекто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аимодействие с депутатами городской Думы, участие в обсуждении законопроектов, касающихся социально-трудовых интересов работников образования и обучающихс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Г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кова Л.П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дготовка информационных бюллетеней по вопросам трудового законодательства и законодательства по охране труда для первичных профсоюзных организаций Орджоникидзевского райо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дготовка разъяснительных писем по вопросам соблюдения трудового законодательства и оплаты труда совместно с отделом образования Управления образования администрации Орджоникидзевского райо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Подготовка рекомендаций районной организации Профсоюза по вопросам принятия коллективных договоров и локальных нормативных актов в  образовательных организация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,                                          Иванова Н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нструментария оценки эффективности соглашений и коллективных договор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, Иванова Н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соглашений по ОТ и коллективных договор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С.Ю., Иванова Н.В., Игнатьева О.И., Бессонова М.М., Евстратова М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первичных профсоюзных организаций по расширению участия Профсоюза в системе государственно-общественного управления образовательными учреждениями (советы и другие органы самоуправления);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обучающих семинаров для руководителей и Председателей первичных профсоюзных организаций Орджоникидзевского райо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ие в проведении и организации конкурсов «Большая перемена», «Грани таланта», «Сердце отдаю детям», «Учитель года», «Воспитатель года», «На соискание премии Губернатора Свердловской области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Даниленко, Секисова  Н.Н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И.В.                                  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дставление на награждение руководителей образовательных организаций Знаком Свердловской областной организации Профсоюза «За социальное партнерство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ие в районной наградной комиссии на грамоты Управления образования г. Екатеринбурга, МОПОСО, Р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работы по оформлению и проверке представлений на отраслевые грамоты в соответствии с требованиями и рекомендациям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дготовка нормативно правовой базы и обоснований на награждение грамотами Профсоюз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орова Т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работы по выполнен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Отраслевого соглашения </w:t>
            </w:r>
            <w:r>
              <w:rPr>
                <w:sz w:val="28"/>
                <w:szCs w:val="28"/>
              </w:rPr>
              <w:t>по организациям системы образования города Екатеринбурга на 2013-2015 гг. между Администрацией города Екатеринбурга и областной организацией Профсоюза работников народного образования и наук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блюдение трудового законодательств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 мониторинга реализации права педагогических работников на периодическое повышение квалификации с предоставлением им права выбора формы повышения квалификации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йонной тематической проверки по правовой работ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гнатьева О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Внештатные инспектор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вой службы РК Профсоюз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работе внештатных правовых инспекторов труд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учающих семинар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храна труд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.В.Евстрат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йонных тематических проверок, участие в региональной тематической проверки «Выполнение трудового законодательства по проведению специальной оценки условий труда в образовательных организациях»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.В.Евст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совещания с руководителями образовательных учреждений по вопросам необходимости учёта в нормативах финансирования образовательных учреждений всех типов и видов затрат на проведение специальной оценки условий труда, обеспечение работников спецодеждой и другими средствами защиты, лечебно-профилактическим питанием, проведение медицинских осмотров, осуществление компенсационных выплат работающим во вредных и опасных условиях тру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.В.Евст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седателя районной организации Профсоюза в приемке образовательных учреждений к новому учебному год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а соблюдения норм труда педагогич</w:t>
            </w:r>
            <w:r>
              <w:rPr>
                <w:iCs/>
                <w:sz w:val="28"/>
                <w:szCs w:val="28"/>
              </w:rPr>
              <w:t>еских и иных работников образовательных организац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.В.Евст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ного обучения уполномоченных по охране труда образовательных организац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.В.Евст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ехнической инспекции труда Орджоникидзевской районной организации Профсоюз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ештатных технических инспекторов труд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учающих семинар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.В.Евстрат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сследовании несчастных случаев с работниками, подлежащих специальному расследованию.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.М.Бессо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В.Евстрат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ая работ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беспечение информационного наполнения сайта районной организации Профсоюза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корреспонден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айонными средствами массовой информации в целях освещения через них деятельности Профсоюза по защите социальных и трудовых прав работников, социальных прав обучающихс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корреспонден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рвичным организациям Профсоюза в создании страничек на сайтах образовательных учрежде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корреспонден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профсоюзных страниц на сайтах образовательных организац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корреспонден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нештатных профсоюзных корреспондентов районной организации Профсоюз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пресс-релизов в каждую первичную профсоюзную организацию о работе районной организации Профсоюз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2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ушитс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газету «Мой Профсоюз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ушитс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здание фото, видеотеки РК Профсоюз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щтатный коррекспонде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Совершенствование финансовой политики районной организации Профсоюз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смету расходов на 2015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Ю.Даниленко, Т.И.Сушиц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финансовый отчет о доходах и расходах профсоюзного бюджета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.И.Сушиц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финансовой деятельности РК Профсоюз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анил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Т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средств профсоюзного бюджета за 2014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Ю.Даниленко, Т.И.Сушиц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проекта «Заемные средства» и внедрение проекта с целью вовлечения в него членов Профсоюза -работников учреждений Орджоникидзевского района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Ю.Даниленко, Т.И.Сушиц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и контроль поступления членских взносов от организаций, принимать меры для улучшения ситуац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Ю.Даниленко, Т.И.Суши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алансовую комиссию по исполнению сметы профсоюзного бюджета организациями отрасли с рассмотрением итогов на заседании Президиума райкома Профсоюз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Ю.Даниленко, Т.И.Суши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Calibri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7:00Z</dcterms:created>
  <dc:creator>Пользователь</dc:creator>
  <dc:description/>
  <cp:keywords/>
  <dc:language>en-US</dc:language>
  <cp:lastModifiedBy>user1</cp:lastModifiedBy>
  <cp:lastPrinted>2015-01-21T15:54:00Z</cp:lastPrinted>
  <dcterms:modified xsi:type="dcterms:W3CDTF">2015-01-26T07:04:00Z</dcterms:modified>
  <cp:revision>13</cp:revision>
  <dc:subject/>
  <dc:title>ПРОЕКТ</dc:title>
</cp:coreProperties>
</file>