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рджоникидзевского Совета молодых педагог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ёжный совет в профсоюзе – </w:t>
      </w:r>
      <w:r>
        <w:rPr>
          <w:rFonts w:cs="Times New Roman" w:ascii="Times New Roman" w:hAnsi="Times New Roman"/>
          <w:i/>
          <w:sz w:val="24"/>
          <w:szCs w:val="24"/>
        </w:rPr>
        <w:t>это особая общественная структура, задача которой не только проведение конкурсов и выявление талантов, реализация проектов и занятость молодёжи, а целевая коллективная деятельность, направленная на формирование активной профессиональной и гражданской поз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е направление деятельности </w:t>
      </w:r>
      <w:r>
        <w:rPr>
          <w:rFonts w:cs="Times New Roman" w:ascii="Times New Roman" w:hAnsi="Times New Roman"/>
          <w:sz w:val="24"/>
          <w:szCs w:val="24"/>
        </w:rPr>
        <w:t>– повышение социально-культурного статуса молодого педагог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треча активистов молодёжного движения в ОУ Орджоникидзевского района.  Март – 3 неде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фактива для Совета молодых педагогов - в течение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спортивных мероприятиях – в соответствии с плано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лёт Совета молодых педагогов – ию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молодых педагогов крайне важен для профсоюза, он станет верным индикатором того, что происходит непосредственно в образовательной среде, и поможет ориентироваться в проблемах, возникающих на мест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рджоникидзевского Совета молодых педагог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ёжный совет в профсоюзе – </w:t>
      </w:r>
      <w:r>
        <w:rPr>
          <w:rFonts w:cs="Times New Roman" w:ascii="Times New Roman" w:hAnsi="Times New Roman"/>
          <w:i/>
          <w:sz w:val="24"/>
          <w:szCs w:val="24"/>
        </w:rPr>
        <w:t>это особая общественная структура, задача которой не только проведение конкурсов и выявление талантов, реализация проектов и занятость молодёжи, а целевая коллективная деятельность, направленная на формирование активной профессиональной и гражданской пози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е направление деятельности </w:t>
      </w:r>
      <w:r>
        <w:rPr>
          <w:rFonts w:cs="Times New Roman" w:ascii="Times New Roman" w:hAnsi="Times New Roman"/>
          <w:sz w:val="24"/>
          <w:szCs w:val="24"/>
        </w:rPr>
        <w:t>– повышение социально-культурного статуса молодого педаго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активистов молодёжного движения в ОУ Орджоникидзевского района.  Март – 3 неде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фактива для Совета молодых педагогов - в течение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частие в спортивных мероприятиях – в соответствии с план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ёт Совета молодых педагогов – ию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молодых педагогов крайне важен для профсоюза, он станет верным индикатором того, что происходит непосредственно в образовательной среде, и поможет ориентироваться в проблемах, возникающих на места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8:00Z</dcterms:created>
  <dc:creator>Пользователь</dc:creator>
  <dc:description/>
  <cp:keywords/>
  <dc:language>en-US</dc:language>
  <cp:lastModifiedBy>user1</cp:lastModifiedBy>
  <dcterms:modified xsi:type="dcterms:W3CDTF">2015-01-21T08:06:00Z</dcterms:modified>
  <cp:revision>2</cp:revision>
  <dc:subject/>
  <dc:title/>
</cp:coreProperties>
</file>