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12" w:after="424"/>
        <w:jc w:val="center"/>
        <w:outlineLvl w:val="2"/>
        <w:rPr>
          <w:rFonts w:ascii="Times New Roman" w:hAnsi="Times New Roman" w:eastAsia="Times New Roman" w:cs="Times New Roman"/>
          <w:color w:val="5185B4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21"/>
          <w:sz w:val="28"/>
          <w:szCs w:val="28"/>
          <w:lang w:eastAsia="ru-RU"/>
        </w:rPr>
        <w:t>Детские удерживающие устрой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Всемирной организации здравоохранения использование детских удерживающих устройств позволяет снизить смертность в ДТП среди детей на 54%, риск получения травм – на 76%, тяжелых травм – на 92%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 и удержать его, чтобы уберечь от резкого удара о переднее кресло, будет практически невозмож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еревозки ребенка в автомоби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2.9 Правил дорожного движения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асти 3 статьи 12.23 КоАП РФ, штраф за нарушение правил перевозки детей составляет 3000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обеспечения безопасности ребенка при перевозке в транспортных средствах изложены в национальном стандарте Российской Федерации ГОСТ Р 41.44, основанном на европейском стандарте безопасности ЕСЕ R 44/04. В соответствии с ним детское удерживающее устройство – это детское автокресло, а под иным средством понимается бустер (дополнительная подушк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кресло предназначено для маленьких пассажиров от рождения до достижения ими роста 150 см (или веса 36 кг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автокресла – обеспечить безопасность ребенка при дорожно–транспортном происшествии, экстренном торможении или резких маневрах.   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водители, пытаясь сэкономить, используют вместо детских удерживающих устройств адаптеры ремней безопасности («треугольники»). Такая экономия может обернуться трагеди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не предусматривает использования при перевозке детей адаптеров ремней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абре 2011 года на 50-й конференции Европейской ассоциации дорожной безопасности изделия типа треугольных спецадаптеров признаны не соответствующими европейскому стандарту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 же, кто убежден в бессмысленности покупки детского автомобильного кресла, нужно отметить, что штатные ремни безопасности рассчитаны на взрослого человека. Их использование без дополнительных приспособлений для фиксации детей во время ДТП может привести к перелому позвоночника или удушению ребенка. Дети на штатных сиденьях, пристегнутые обычными трехточечными ремнями безопасности, получают травмы в пять раз чаще, чем дети, сидящие в детских сиденьях, подобранных по их росту и комплек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брать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м мире детские автокресла делятся на группы — по весу и возрасту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автокресла в первую очередь учитывайте вес, рост и возраст вашего ребенка. Определите группу автокресла. Существуют устройства, совмещающие в себе функции сразу нескольких групп -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результаты краш-тестов. На автокресл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йте кресло вместе с ребенком. Пусть он попробует посидеть в нем - прямо в магаз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75615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092"/>
                              <w:gridCol w:w="2847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 ребенка</w:t>
                                    <w:br/>
                                    <w:t>(прим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 мес.—4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—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6—11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98.9pt;mso-wrap-distance-left:0pt;mso-wrap-distance-right:2.2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092"/>
                        <w:gridCol w:w="2847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Возраст ребенка</w:t>
                              <w:br/>
                              <w:t>(примерно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 го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,5 лет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 мес.—4,5 ле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—7 ле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6—11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7440" cy="2524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 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0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0+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рождения до 1-1,5 года (0-13кг) (так называемые автоколыбели или   автолюльки), устанавливаются лицом против хода движения на переднем или заднем сидении - при такой ориентации малыш легче переносит фронтальный удар автомобиля;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581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645" cy="318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т девяти месяцев до 4-4,5 лет (9-18 кг) (детские автомобильные кресла и детские сиденья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             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»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645" cy="3577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автокресла групп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ы для детей весом от 3 до 7лет (15 - 25 кг). Эти автокресла не имеют внутренних ремней и используются только в сочетании со штатными автомобильными ремнями безопасности. Ремни (обозначены пунктиром) должны проходить через специальные направляющие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9345" cy="1694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ые сиденья групп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ы для детей от 6-12 лет (22 - 36 кг). В качестве устройства безопасности в этой группе используются сиденья-подкладки. Ребенок в этом случае фиксируется штатными автомобильными ремням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 и как установить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репления автокресел всех групп в любых автомобилях используется трехточечный ремень безопасности. При этом кресла групп 0, 0+ и 1 крепятся к сиденью ремнем автомобиля, а дети в них пристегиваются уже при помощи внутренних ремней. Автокресла групп 2 и 3 внутренних ремней не имеют, и дети пристегиваются в них автомобильными ремнями безопас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тернативный способ установки автокресла ISOFIX представляет собой жесткое крепление кресла к кузову автомобиля, что обеспечивает лучшую защиту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безопасное место для установки детского кресла в автомобиле - среднее место на заднем сиденье. Самое небезопасное – переднее пассажирское сиденье. Туда автокресло ставится в крайнем случае, обязательно при отключенной подушке безопас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SOFIX представляет собой жесткое крепление кресла к кузову автомобиля, что обеспечивает лучшую защиту ребенка. Это подтверждают многочисленные независимые краш – тесты. Другой важный момент — система ISOFIXзначительно снижает вероятность неправильной установки детского сиден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авильно перевозить ребенка в автокресл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– имейте в виду: все жесткие предметы во время поездки должны быть закреплены. Не давайте ему в руки DVD-проигрыватель или книгу.</w:t>
      </w:r>
    </w:p>
    <w:p>
      <w:pPr>
        <w:pStyle w:val="Normal"/>
        <w:shd w:fill="FFFFFF" w:val="clear"/>
        <w:spacing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этих несложных рекомендаций и Правил дорожного движения поможет сохранить жизнь и здоровье Вам и Вашим детям на долгие годы. Счастливого пут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е удерживающее устройство – это кресл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47625" distB="47625" distL="0" distR="4762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4860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ории – Правила ЕЭК ООН №44 (ЕСЕ 44) – это Единообразные предписания, касающиеся удерживающих устройств для детей, находящихся в механических транспортных средства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принятой сегодня мировой практике Правила ЕЭК ООН №44 – это нормативные условия для производства детских автомобильных кресел, которые периодически ужесточаются по результатам анализа краш-тестов, проводимых в новых более жестких условиях, чем это предусмотрено Правилами ЕЭК ООН №4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 аналогии с Правилами ЕЭК ООН №44 в США единообразные предписания и нормативные условия к производству детских удерживающих систем определены федеральным стандартом безопасности моторных транспортных средств FMVSS 213. Детская удерживающая система в американском стандарте – это автомобильное сиденье с ремнем безопасности, на котором установлено детское сиденье безопасности со своими ремнями (кресло) или детское сиденье безопасности без своих ремней (бустер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Классификация и требования к детским удерживающим устройствам в РФ определены в Техническом регламенте «О безопасности колесных транспортных средств» (Постановление правительства РФ от 11.09.2009 №720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 отличие от Технического регламента РФ в оригинальных текстах Правил ЕЭК ООН №44 и американского стандартаFMVSS 213 речь идет только о детских сиденьях безопасности с высокой спинкой или без нее, с внутренними ремнями или без них – детских креслах, а также о переносных люльках для новорожденных. Никакие «адаптеры», в роли «детских удерживающих устройств» в зарубежных документах не упоминаются. «Бустерами» - устройствами позволяющими увеличить рост и полноту ребенка до уровня, позволяющего безопасно использовать для удержания штатный ремень автомобильного кресла, в зарубежных документах называются детские сиденья безопасности с высокой спинкой или без нее, у которых отсутствуют (или убраны под чехол) собственные пятиточечные рем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Формальный (без анализа контекста) перевод технических терминов adapter и booster с английского на русский язык породил теоретическую возможность появления в России дешевых, простых и компактных изделий по единичным малосущественным техническим признакам, отвечающих требованиям Технического регламента РФ к детским удерживающим устройств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3085" cy="18230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18288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выгода производства и реализации изделий, подобных адаптеру ФЭСТ и бескаркасного «детского удерживающего устройства» ДАК затмила не только профессиональную (инженерную) грамотность, но и гражданскую ответственность предприимчивых «изобретателе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стремление поддерживать и увеличивать объемы продаж, подталкивает их на размещение агрессивных рекламных публикаций в прессе и Интернете, содержащих заведомо ложные ссылки на мнение известных людей и решения судов об отмене штрафов за нарушение п.22.9 ПДД РФ.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ключениям экспертов НИЦИАМТ НАМИ, независимых экспертов газеты «АВТО РЕВЮ», испытательного центра в г.Ульм (Германия), требованиям предъявляемым Правилами ЕЭК ООН 44.03(04) к детским удерживающим устройствам отвечают только детские кресла и бустеры – сиденья безопасности с высокой спинкой или без нее, с собственными ремнями или без 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ертификатов соответствия РФ, выданных в 2009 и 2012 годах производителям изделий «ФЭСТ» и «ДАК», по определению не относящимся ни к сиденьям безопасности, ни к переносным люлькам для новорожденных, свидетельствует о проявленном экспертами непрофессионализме и неадекватной оценке общественностью проблем детей-пассажиров, или же о незнании статистики ДТП с участием детей-пассажиров и реальной тяжести их послед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хроника зарегистрированных ГИБДД и получивших общественный резонанс трагических случаев, когда дешевое изделие «ФЭСТ», обозначенное на упаковке как «детское удерживающее устройство» не оправдало свое назначение, началась в 2011 г, когда в ДТП на автодороге Москва – Архангельск погибли два пятилетних малыша, пристегнутые с помощью изделий «ФЭС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спублике Татарстан в 2012 году погиб 1 и получили травмы 12 малолетних пассажиров, пристегнутые изделиями «ФЭСТ». В 2013 году трагедии повторяются: погибли 2 ребенка-пассажира, 17 травмирова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ее ДТП с детьми-пассажирами, для перевозки которых были приобретены изделия «ФЭСТ», совершенно 24 ноября 2013 года в Елабужском районе. Один ребенок погиб, еще один получил тяжелые травмы. Изделия «ФЭСТ» были установлены на штатные ремни безопасности автомобиля, но дети этими ремнями пристегнуты не были! Это факт свидетельствует о том, что изделия «ФЭСТ» - начинают использоваться недобросовестными родителями для введения в заблуждение инспекторов ДПС с целью избежать штраф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овое распространение изделия «ФЭСТ», появление его аналога – бескаркасного кресла «ДАК», агрессивная, вводящая в заблуждение покупателей реклама, а также публичное обсуждение конфликтных ситуаций между инспекторами ДПС и водителями, неизбежно будет сопровождаться ростом количества и тяжести последствий ДТП с участием детей, пристегнутых с помощью подобных вредонос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м ГИБДД МВД по РТ подготовлены предложения в профильный комитет Государственной думы РФ по внесению изменений в п.22.9 ПДД РФ, конкретизирующих понятие «детского удерживающего устройства», однако реагировать на ситуацию в Республике Татарстан необходимо уже сегодня.</w:t>
      </w:r>
    </w:p>
    <w:p>
      <w:pPr>
        <w:pStyle w:val="Normal"/>
        <w:shd w:fill="FFFFFF" w:val="clear"/>
        <w:spacing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нии Арбитражного суда уже есть прецеденты привлечения к административной ответственности продавца изделий ФЭСТ. Судом Курской области по иску ЦМТУ Росстандарта предприниматель, осуществлявший рекламу и продажу изделий «ФЭСТ», привлечен к административной ответственности по ч.1 ст.14.43 КоАП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77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767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767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90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t3"/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</w:t>
      </w:r>
      <w:r>
        <w:rPr>
          <w:rStyle w:val="Apt3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прещено                                         </w:t>
      </w:r>
      <w:r>
        <w:rPr>
          <w:rStyle w:val="Apt2"/>
          <w:rFonts w:cs="Times New Roman" w:ascii="Times New Roman" w:hAnsi="Times New Roman"/>
          <w:b/>
          <w:bCs/>
          <w:color w:val="333333"/>
          <w:sz w:val="28"/>
          <w:szCs w:val="28"/>
        </w:rPr>
        <w:t>Разрешено</w:t>
      </w:r>
    </w:p>
    <w:p>
      <w:pPr>
        <w:pStyle w:val="Normal"/>
        <w:shd w:fill="FFFFFF" w:val="clear"/>
        <w:spacing w:before="0" w:after="188"/>
        <w:jc w:val="both"/>
        <w:rPr>
          <w:rStyle w:val="Apt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t3">
    <w:name w:val="apt3"/>
    <w:basedOn w:val="Style13"/>
    <w:qFormat/>
    <w:rPr/>
  </w:style>
  <w:style w:type="character" w:styleId="Apt2">
    <w:name w:val="ap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1:00Z</dcterms:created>
  <dc:creator>Admin</dc:creator>
  <dc:description/>
  <dc:language>en-US</dc:language>
  <cp:lastModifiedBy>Пользователь</cp:lastModifiedBy>
  <dcterms:modified xsi:type="dcterms:W3CDTF">2014-04-14T10:41:00Z</dcterms:modified>
  <cp:revision>2</cp:revision>
  <dc:subject/>
  <dc:title/>
</cp:coreProperties>
</file>