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№ 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одключения к видеотрансляции, которая состоится 03.09.2021г. в 18:0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outu.be/jZ2WqAdCAG4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outu.be/jZ2WqAdCAG4</w:t>
        </w:r>
      </w:hyperlink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Z2WqAdCAG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jZ2WqAdCAG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5:00Z</dcterms:created>
  <dc:creator>Ворончихин Андрей Викторович</dc:creator>
  <dc:description/>
  <cp:keywords/>
  <dc:language>en-US</dc:language>
  <cp:lastModifiedBy>Котельникова Юлия Валерьевна</cp:lastModifiedBy>
  <cp:lastPrinted>2017-06-02T21:48:00Z</cp:lastPrinted>
  <dcterms:modified xsi:type="dcterms:W3CDTF">2021-09-02T05:05:00Z</dcterms:modified>
  <cp:revision>2</cp:revision>
  <dc:subject/>
  <dc:title/>
</cp:coreProperties>
</file>