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бенка с ограниченными возможностями здоровья в процессе музыкальной деятель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развития детей с ОВЗ – это трудности в освоении ими окружающего мира. Отсюда – возникновение эмоциональных проблем у таких детей: страх, плаксивость, тревожность, замкнутость, неуверенность. Но ребенок с патологией в здоровье, как и здоровый ребенок, имеет свои потенциальные возможности развития. Важно помочь каждому, кто имеет особенности в развитии, научиться жить в современном обществе и найти свое мес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при социальной адаптации детей с ОВЗ в детском саду придается музыкальной деятельности, роль которой заключается в мобилизации резервных сил ребенка, развитии его творческих способностей, в формировании практических навыков пения, движения, игры на музыкальных инструментах, навыков взаимодействия с другими детьми а также в успокаивающем воздействии на организм и, разумеется,  в повышении самооценки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пециально подобранные игры для  музыкальных занятий оказывают положительное влияние на развитие внимания, памяти, стимулируют двигательную, певческую активность, развивают слуховое восприятие и восприятие музыки. Все музыкальные занятия заканчиваются сеансами релаксации. Под специально подобранную музыку с частотой 60 ударов в минуту дети учатся расслабляться, а также сосредоточиваться на создаваемых образах, фантазировать. Повторение знакомых игр детям не надоедает, чем свободнее они выполняют какое-либо действие, тем больше радости им это доставляе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были выработаны методические рекомендации организации музыкальной деятельности. С целью обеспечения успешности ребенка необходимо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психологического комфорта, что позволит достичь положительной динамики реабилитационного периода для ребен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нтакт не только с ребенком, но и с родителем. Это возможно с помощью мимики, взгляда, улыбки, жеста, ласковой выразительной речи, а главное – положительного эмоционального настроя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етям относительную свободу в игре, используя метод совместного действия только в том случае, если ребенок нуждается в такой помощ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доступные игры с движениями, которые не требуют особых усилий при выполнении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игры песнями и музыкой с четким ритмом, короткими фразами, понятным текст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 достижения оптимальных результатов наши педагоги организуют музыкальную деятельность, равномерно распределяя психо-физическую нагрузку, и проводят по следующей схем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ств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еская разминк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для развития тонких движений пальцев рук, упражнения для развития речевых и мимических движений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ние музык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на детских музыкальных инструмента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ы, хоровод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е игры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щ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этом педагоги учитывают специфику патологии психо-физического развития детей.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ятия проводятся 2 раза в неделю продолжительностью по 20-30 минут в зависимости от индивидуальных возможностей ребенка Один и тот же музыкальный материал используется многократно, чтобы дети в своём индивидуальном темпе смогли его усвоить и постепенно начали присоединяться к исполнению произведения педагогом. Музыкальный материал частично дублируется в разных возрастных группах для преемственности.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гр на разные виды музыкальной деяте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с целью эмоционального настроя на предстоящую деятельность: «Зашагали ножки прямо по дорожке», «Шли мы с мамой по дорожке», «Большие и маленькие ножки». Дети двигаются под бодрую или спокойную музыку. Начинается одновременная работа зрительного, слухового, двигательного анализатор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гимнастика и игры, направленные на развитие мелкой моторики: «Здравствуйте, ручки», «Похлопаем в ладошки», «Мы в ладошки хлоп да хлоп». Дети выполняют танцевальные движения с атрибутами и без них  в медленном темпе под музыку или в ходе логоритмических упражнений. В этот блок входят и пальчиковые игры, например: «Сорока-ворона», «Мальчик- с пальчик», «Этот пальчик - дедушк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е подпевание: русская народная песня «Ладушки», «Дождик», «Птичка», «Корова» Т. Попатенко; «Петушок», «Белочка» М. Красев; «Утро» Г. Гриневич, «Цыплята» А. Филиппенко, «Собачка», «Лошадка» М. Рауфвергер; «Серенькая кошечка» В. Витлин; «Зима» В. Карасевой. Мамы поют вместе с педагогом, дети подпевают окончание фраз или эмоционально интонируют голос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тметить, что в попевках, потешках звучат напевно-декламационные интонации клича, зова, которые отражают естественное повышение и понижение разговорной речи, предвестника интонационного пения. Детские попевки построены преимущественно на традиционных устойчивых попевках-формулах. Усваивая их с раннего возраста, дети постигают народный попевочный словарь, лежащий в основе всего народного музыкального творчества; он является  и отличным тренажерным  материалом для развития легких, дыхания, голосового аппарата. Этот список расширяется текстами поэзии наших русских советских поэтов: К. Чуковского, А. Барто, С. Маршака, Е. Благининой. Эти стихи настолько популярны, что их используют без имени автора как народные, их вместе с детьми можно пропевать на любые придуманные мелодии (стихи «превращаю» в песенки). На каждый жизненный момент ребенка находится стихотворение или попевка, помогающая познавать мир, расти, развиваться. Таким образом, педагоги с детьми и их мамами «сочинили» попевки: «Я люблю свою лошадку…», «Идет бычок, качается…», «Наша Таня громко плачет», «Самолет летит, самолет гудит», «Мишка с куклой громко топаю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ым творческим заданиям относится и пение по «формуле»: «У меня есть глазки – и у меня, у меня есть носик – и у меня» и т.д. Дети могут выделить музыку из всех получаемых впечатлений, отличают ее от шума, прислушиваются, радуются, иногда даже начинают «мурлыкать»,  подражая маме и педагог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овые, динамические игр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окольчики звенят» - игра на знакомство и узнавание такой музыкальной формы, как «колыбельная». Дети бегут с колокольчиками в руке или, сидя у мамы на коленях, звенят колокольчиками. На смену контраста в музыке кладут колокольчик в кулачок и с мамой покачивают рукой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 с погремушкой». Дети экспериментируют со звуком. Похлопывают погремушкой по своей ладошке, по маминой, постукивают по коврику на полу, по поверхности стул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: «Прятки с Петрушкой», «Теремок», «Белочка по веточкам…», «Идет коза рогатая». Педагог вносит и озвучивает игрушки, игрушки-забавы, кукольный театр, соотнося с характером, внешним видом  персонажа слова, движения, интонацию, тембр голоса. Дети подражают взрослом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-ритмическая деятельность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ец «Ай, да». Дети танцуют, имитируя движения медвежат,  ритмично покачиваясь в парах с мамам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с цветами». Педагог отрабатывает с детьми навык выполнения движений с предметами. А также развивает звуковысотные отношения (вверх – проговаривание высоким тембром  голоса, вниз – низким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(предлагается только в сочетании с двигательной деятельностью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а с Мишкой». Дети,  педагог играют в подвижную игру. Веселая, радостная танцевальная музыка «помогает собрать шишки» в быстром темпе, ритмически организуя движ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качиваем куклу». Игровое действие - плавное покачивание руками, кистями пальцев, всем корпусом, выполняется под спокойную колыбельную музыку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деятельность, сопровождающаяся стихотворным текстом: «Палочки веселые в руки мы возьмем, палочкой в барабан ударять начнем», «Вот какая дудочка, раз и два, и три, вот какую дудочку мы с тобой нашли», «Музыкантами мы стали, инструменты в руки взяли», «В бубен точно ударяй, если хочешь – поиграй», «Колокольцы-бубенцы, раззвонились молодцы».  Ребенок совместно с мамой совершает попытку извлекать музыкальные звуки, ударяя по барабану палочками, звеня колокольчиками. Это первый опыт музыцирования, что предполагает созидательную творческую деятель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-упражнения, которыми заканчиваются занятия: «Потягушеньки-порастушеньки», «Тяги, тяги, потягушки, на детишек порастушки, подрастай-ка, малышок, как пшеничный колосок». Дети потягиваются, расслабляются, слушая спокойную музыку, закрывают глаза, расслабляют все тело  - этот момент занятия можно назвать релаксационными «музыкальным отдыхом».</w:t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музыкальных занятий с детьми с ОВЗ, имеющими различные отклонения в развитии (аутизм, умственная отсталость и др.), подтверждает, чем раньше начинается включение детей в музыкальную деятельность, тем эффективнее ее психокоррекционное воздействие на ребенка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предоставляет богатые возможности общения взрослого с ребенком, особенно когда отсутствует речь. Создается основа эмоционального контакта ребенка и взросло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занятий дети постепенно начинают самостоятельно выполнять несложные движения под музыку. У них появляется песенный репертуар, который можно расширять дальше. Они способны не только пассивно слушать музыку (дети очень музыкальны), но и создавать ее - петь, танцевать, играть на музыкальных инструментах, каждый в силу своих индивидуальных возможностей. Но самое главное то, что они хотят и взаимодействуют друг с другом и с окружающими их  взрослы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нятия музыкой в процессе социализации детей с ОВЗ необходимы как способ эмоционального воздействия на ребенка с целью коррекции имеющихся физических и умственных отклонений, как способ невербальной коммуникации, а также как один из возможных способов познания мира. Музыка также является средством, способным помочь детям с ОВЗ увидеть, услышать, почувствовать все многообразие окружающей среды, помочь им познать свое Я, войти в мир взрослых, полноценно существовать и взаимодействовать в не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2:00Z</dcterms:created>
  <dc:creator>Оля</dc:creator>
  <dc:description/>
  <cp:keywords/>
  <dc:language>en-US</dc:language>
  <cp:lastModifiedBy>Юля</cp:lastModifiedBy>
  <cp:lastPrinted>2012-12-11T18:00:00Z</cp:lastPrinted>
  <dcterms:modified xsi:type="dcterms:W3CDTF">2014-02-02T14:21:00Z</dcterms:modified>
  <cp:revision>4</cp:revision>
  <dc:subject/>
  <dc:title>Развитие ребенка с ограниченными возможностями здоровья в процессе музыкальной деятельности</dc:title>
</cp:coreProperties>
</file>