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254" w:hRule="atLeast"/>
        </w:trPr>
        <w:tc>
          <w:tcPr>
            <w:tcW w:w="9828" w:type="dxa"/>
            <w:tcBorders>
              <w:top w:val="double" w:sz="18" w:space="0" w:color="CC99FF"/>
              <w:left w:val="double" w:sz="18" w:space="0" w:color="CC99FF"/>
              <w:bottom w:val="double" w:sz="18" w:space="0" w:color="CC99FF"/>
              <w:right w:val="double" w:sz="18" w:space="0" w:color="CC99FF"/>
            </w:tcBorders>
          </w:tcPr>
          <w:p>
            <w:pPr>
              <w:pStyle w:val="Normal"/>
              <w:snapToGrid w:val="false"/>
              <w:spacing w:before="20" w:after="20"/>
              <w:ind w:left="567" w:right="567" w:firstLine="709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ind w:left="567" w:right="567" w:firstLine="709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14240</wp:posOffset>
                  </wp:positionH>
                  <wp:positionV relativeFrom="paragraph">
                    <wp:posOffset>162560</wp:posOffset>
                  </wp:positionV>
                  <wp:extent cx="1183640" cy="1181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right="567" w:firstLine="709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aqua" stroked="t" o:allowincell="f" style="position:absolute;margin-left:0pt;margin-top:-161.25pt;width:394.35pt;height:161.15pt;mso-wrap-style:none;v-text-anchor:middle;mso-position-vertical:top" type="_x0000_t136">
                  <v:path textpathok="t"/>
                  <v:textpath on="t" fitshape="t" string="Учите детей   &#10;ходить на лыжах" style="font-family:&quot;Impact&quot;;font-size:12pt"/>
                  <v:fill o:detectmouseclick="t" type="solid" color2="red"/>
                  <v:stroke color="black" weight="22320" joinstyle="miter" endcap="flat"/>
                  <v:shadow on="t" obscured="f" color="#cc99ff"/>
                  <w10:wrap type="square"/>
                </v:shape>
              </w:pict>
            </w:r>
          </w:p>
          <w:p>
            <w:pPr>
              <w:pStyle w:val="Normal"/>
              <w:ind w:left="540" w:right="612" w:firstLine="7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Невозможно представить зимние игры и развлечения без коньков и лыж. Это очень полезный вид спорта. Лыжи развивают чувство равновесия, укрепляют костно-мышечную систему, воспитывают быстроту и ловкость, улучшают работу органов дыхания и укрепляют дыхательную мускулатуру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229235</wp:posOffset>
                  </wp:positionV>
                  <wp:extent cx="2876550" cy="307086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Очень важно, чтобы лыжи были правильно подобраны. Высоту лыж определяют по высоте вытянутой руки ребёнка. Лыжные палки доходят до плеч ребёнка. </w:t>
            </w:r>
          </w:p>
          <w:p>
            <w:pPr>
              <w:pStyle w:val="Normal"/>
              <w:ind w:left="396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396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С чего начинать обучение ходьбе на лыжах? Прежде всего, покажите, как нести лыжи, как надевать их на ноги, протирать, складывать, убирать на место. 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Важно научить ребёнка правильно падать на бок, широко раскинув руки. Не допускайте, чтобы ребёнок при малейшей неуверенности садился на лыжи. Это может привести к ушибам и вывихам стопы. 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383665</wp:posOffset>
                  </wp:positionV>
                  <wp:extent cx="3772535" cy="342963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25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32"/>
                <w:szCs w:val="32"/>
              </w:rPr>
              <w:t>Покажите ребёнку, как разворачиваться на месте способом переступания. Дошкольники обычно ходят на лыжах не сгибая колени – это большая ошибка. Нужно следить, чтобы колени были направлены прямо, не напряжены, слегка согнуты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При восхождении на горку используйте подъём «лесенкой», приставным шагом. Спуски и подъёмы проводят без палок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 xml:space="preserve">Основой физического развития является двигательная деятельность. Движения необходимы для растущего организма ребёнка. Недостаток движения вызывает у детей задержку роста, умственного и физического развития. 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Двигательный режим в детском саду складывается из самостоятельной двигательной деятельности и организованных физкультурных мероприятий: утренняя гимнастика, занятия физкультурой, подвижные и спортивные игры. На прогулке предоставляются условия для закрепления двигательного опыта.</w:t>
            </w:r>
          </w:p>
          <w:p>
            <w:pPr>
              <w:pStyle w:val="Normal"/>
              <w:ind w:left="54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468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840</wp:posOffset>
                  </wp:positionH>
                  <wp:positionV relativeFrom="paragraph">
                    <wp:posOffset>100965</wp:posOffset>
                  </wp:positionV>
                  <wp:extent cx="2266950" cy="31623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68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Во время прогулок на природе упражняйте детей в лазании, подлазании, совершенствуйте навыки метания. Предлагайте детям бросать в цель, используя шишки, камешки, снежные комочки. Хорошее упражнения на равновесие – скольжение по ледяной дорожке.</w:t>
            </w:r>
          </w:p>
          <w:p>
            <w:pPr>
              <w:pStyle w:val="Normal"/>
              <w:ind w:left="4680" w:right="61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ind w:left="540" w:right="612" w:firstLine="720"/>
              <w:jc w:val="both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Советуем приобрести детям на зимний период санки, лопатку, коньки, лыжи.</w:t>
            </w:r>
          </w:p>
          <w:p>
            <w:pPr>
              <w:pStyle w:val="Normal"/>
              <w:ind w:left="540" w:right="3672" w:firstLine="720"/>
              <w:rPr>
                <w:rFonts w:ascii="Tahoma" w:hAnsi="Tahoma" w:cs="Tahoma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173990</wp:posOffset>
                  </wp:positionV>
                  <wp:extent cx="3784600" cy="25177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0" cy="25177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CEC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83515</wp:posOffset>
                      </wp:positionV>
                      <wp:extent cx="3771900" cy="2514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251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ecff">
                                  <a:alpha val="11000"/>
                                </a:srgbClr>
                              </a:solidFill>
                              <a:ln w="9360">
                                <a:solidFill>
                                  <a:srgbClr val="cce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ecff" stroked="t" o:allowincell="t" style="position:absolute;margin-left:90pt;margin-top:14.45pt;width:296.95pt;height:197.95pt;mso-wrap-style:none;v-text-anchor:middle">
                      <v:fill o:detectmouseclick="t" type="solid" color2="#331300" opacity="0.1"/>
                      <v:stroke color="#ccecff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right="4572" w:firstLine="720"/>
              <w:jc w:val="both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48:00Z</dcterms:created>
  <dc:creator>admin</dc:creator>
  <dc:description/>
  <dc:language>en-US</dc:language>
  <cp:lastModifiedBy>103</cp:lastModifiedBy>
  <cp:lastPrinted>2012-12-09T13:47:00Z</cp:lastPrinted>
  <dcterms:modified xsi:type="dcterms:W3CDTF">2012-12-09T07:48:00Z</dcterms:modified>
  <cp:revision>2</cp:revision>
  <dc:subject/>
  <dc:title/>
</cp:coreProperties>
</file>