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исьму МВД России </w:t>
      </w:r>
    </w:p>
    <w:p>
      <w:pPr>
        <w:pStyle w:val="Normal"/>
        <w:spacing w:lineRule="auto" w:line="264"/>
        <w:ind w:right="-573" w:firstLine="5362"/>
        <w:rPr>
          <w:sz w:val="28"/>
          <w:szCs w:val="28"/>
        </w:rPr>
      </w:pPr>
      <w:r>
        <w:rPr>
          <w:sz w:val="28"/>
          <w:szCs w:val="28"/>
        </w:rPr>
        <w:t>от 29.12.2015 № 1/10983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применения требований к антитеррористической защищенности </w:t>
        <w:br/>
        <w:t xml:space="preserve">мест массового пребывания людей, </w:t>
        <w:br/>
        <w:t xml:space="preserve">утвержденных постановлением Правительства Российской Федерации </w:t>
        <w:br/>
        <w:t>от 25 марта 2015 г. № 272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азъяснения разработаны в целях реализации пункта 2 постановления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 xml:space="preserve">и объектов (территорий)» (далее также – Постановление, Требования) </w:t>
        <w:br/>
        <w:t>и предназначены для применения в практической деятельности территориальных органов МВД России и МЧС России, территориальных органов безопасности, органов государственной власти субъектов Российской Федерации, органов местного самоуправления, иных заинтересованных органов и организаций, а также граждан при организации и проведении работ в области обеспечения антитеррористической защищенности мест массового пребывания людей (далее – ММПЛ).</w:t>
      </w:r>
    </w:p>
    <w:p>
      <w:pPr>
        <w:pStyle w:val="H0"/>
        <w:ind w:right="-574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основным нормативным правовым актам, регламентирующим вопро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защищенности ММПЛ, относятся: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я Российской Федерации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Normal"/>
        <w:tabs>
          <w:tab w:val="clear" w:pos="708"/>
          <w:tab w:val="left" w:pos="567" w:leader="none"/>
        </w:tabs>
        <w:ind w:right="-568" w:firstLine="700"/>
        <w:jc w:val="both"/>
        <w:rPr/>
      </w:pPr>
      <w:r>
        <w:rPr>
          <w:sz w:val="28"/>
          <w:szCs w:val="28"/>
        </w:rPr>
        <w:t>Федеральный закон от 30 декабря 2009 г. № 384-ФЗ «Технический регламент о безопасности зданий и сооружений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5 февраля 2006 г. № 116 </w:t>
        <w:br/>
        <w:t>«О мерах по противодействию терроризму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5 октября 2009 года)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февраля 2011 г. № 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>и объектов (территорий)»;</w:t>
      </w:r>
    </w:p>
    <w:p>
      <w:pPr>
        <w:pStyle w:val="Normal"/>
        <w:autoSpaceDE w:val="false"/>
        <w:ind w:right="-568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</w:t>
        <w:br/>
        <w:t>зданий и сооружений. Общие требования проектирования» (вместе с «СП 132.13330.2011. Свод правил. Обеспечение антитеррористической защищенности зданий и сооружений. Общие требования проектирования»)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ые документы, которыми следует руководствоваться при осуществлении мероприятий, предусмотренных Требованиями, указаны </w:t>
        <w:br/>
        <w:t xml:space="preserve">в соответствующих раздел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6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по определению </w:t>
      </w:r>
      <w:r>
        <w:rPr>
          <w:spacing w:val="-6"/>
          <w:sz w:val="28"/>
          <w:szCs w:val="28"/>
        </w:rPr>
        <w:t>перечня ММПЛ (далее – Перечень)</w:t>
      </w:r>
      <w:r>
        <w:rPr>
          <w:sz w:val="28"/>
          <w:szCs w:val="28"/>
        </w:rPr>
        <w:t xml:space="preserve"> содержатся в пункте 6 статьи 3 Федерального закона «О противодействии терроризму», согласно которому под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 xml:space="preserve"> понимается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рритория иных муниципальных образований, сформированных в соответствии с Федеральным законом «Об общих принципах организации местного самоуправления в Российской Федерации» (муниципальный район, городской округ с внутригородским делением, внутригородской район, внутригородская территория города федерального значения), в названном пункте не указана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/>
      </w:pPr>
      <w:r>
        <w:rPr>
          <w:sz w:val="28"/>
          <w:szCs w:val="28"/>
        </w:rPr>
        <w:t xml:space="preserve">Учитывая, что в данном понятии используется словосочетание «при определенных условиях», не каждое общественное место или место общего пользования, площадь которого позволяет разместить более 50 человек, может включаться в перечень </w:t>
      </w:r>
      <w:r>
        <w:rPr>
          <w:spacing w:val="-6"/>
          <w:sz w:val="28"/>
          <w:szCs w:val="28"/>
        </w:rPr>
        <w:t>ММПЛ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нормативных правовых актах содержание формулировки «определенные условия» не раскрывается. К данным условиям могут быть отнесены, например, время суток и (или) года, выходной или праздничный день, торжественное мероприятие и иные условия, при соблюдении которых </w:t>
        <w:br/>
        <w:t xml:space="preserve">на территории (в месте) </w:t>
      </w:r>
      <w:r>
        <w:rPr>
          <w:sz w:val="28"/>
          <w:szCs w:val="28"/>
        </w:rPr>
        <w:t>возможно нахождение людей числом более 50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данные условия важны также для определения требований, которыми следует руководствоваться при осуществлении антитеррористической защищенности. Например, если </w:t>
      </w:r>
      <w:r>
        <w:rPr>
          <w:sz w:val="28"/>
          <w:szCs w:val="28"/>
        </w:rPr>
        <w:t>в лесопарковой зоне еженедельно проходят массовые оздоровительные пробежки граждан, данное место следует включать в Перечень со всеми вытекающими последствиями. Если же там несколько раз в год проводятся какие-либо культурно-зрелищные мероприятия, то в вопросах его антитеррористической защищенности рекомендуется руководствоваться положениями и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также территории (места), </w:t>
        <w:br/>
        <w:t xml:space="preserve">на которых при определенных условиях может одновременно находиться более пятидесяти человек, но правообладателями которых являются федеральные органы исполнительной власти и Государственная корпорация по атомной энергии «Росатом» или которые относятся к сфере их деятельности, предполагающей использование территории (места), подлежащего антитеррористической защите (например, школы, поликлиники, больницы, дошкольные детские учреждения, объекты спорта, театры, концертные залы), </w:t>
        <w:br/>
        <w:t>а также объекты (территории) подлежащие обязательной охране поли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аких территорий (мест) действуют положения иных нормативных правовых актов. Например,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2 статьи 5</w:t>
        </w:r>
      </w:hyperlink>
      <w:r>
        <w:rPr>
          <w:sz w:val="28"/>
          <w:szCs w:val="28"/>
        </w:rPr>
        <w:t xml:space="preserve"> Федерального закона «О противодействии терроризму», утверждены требования к антитеррористической защищенности объектов (территорий) ракетно-космическ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Федеральной миграционной служб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спор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таможенных орган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Федеральной службы по надзору в сфере защиты прав потребителей и благополучия челове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 Министерства связи и массовых коммуникаций Российской Федерации; Федеральной службы по надзору в сфере связи, информационных технологий и массовых коммуникаций; Федерального агентства связи; Федерального агентства по печати и массовым коммуникациям, а также подведомственных им организац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 Федеральной службы по техническому и экспортному контролю, ее территориальных органов и подведомствен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 xml:space="preserve">, </w:t>
      </w:r>
      <w:r>
        <w:rPr>
          <w:sz w:val="28"/>
          <w:szCs w:val="28"/>
        </w:rPr>
        <w:t>военных объектов Вооруженных си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объектов (территорий) Министерства юсти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объектов (территорий) Государственной корпорации по атомной энергии «Росат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объектов (территорий) Федерального агентства специального 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/>
        <w:t xml:space="preserve">, </w:t>
      </w:r>
      <w:r>
        <w:rPr>
          <w:sz w:val="28"/>
          <w:szCs w:val="28"/>
        </w:rPr>
        <w:t>объектов (территорий)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объектов (территорий) Федеральной службы Российской Федерации по контролю за оборотом наркот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объектов (территорий) органов федеральной фельдъегерской связи и формы паспорта безопасности этих объектов (территорий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right="-568"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>ормиров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и согласов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го характера при формировании и согласовании Перечней определяются руководителем исполнительного органа государственной власти субъекта Российской Федерации или органа местного самоуправления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ребованиях не определено, какие ММПЛ включаются </w:t>
        <w:br/>
        <w:t>в Перечни, формируемые органами исполнительной власти субъектов Российской Федерации, а какие – в Перечни, формируемые органами местного самоуправления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противоречий в Перечнях полагаем возможным органам исполнительной власти субъектов Российской Федерации включать в Перечень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которые относятся к сфере их деятельности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рекомендуется проводить работу </w:t>
        <w:br/>
        <w:t xml:space="preserve">по формированию Перечней в отношении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расположенных на территории соответствующих муниципальных образований (за исключением ММПЛ, которые относятся к сфере деятельности соответствующих органов исполнительной власти субъектов Российской Федерации).</w:t>
      </w:r>
    </w:p>
    <w:p>
      <w:pPr>
        <w:pStyle w:val="Normal"/>
        <w:ind w:right="-5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званый подход к распределению полномочий закреплен </w:t>
        <w:br/>
        <w:t>в соответствующих распорядительных актах отдельных субъектов Российской Федерации, которые содержат необходимые поручения и рекомендации органам государственной власти субъектов Российской Федерации и местного самоуправления</w:t>
      </w:r>
      <w:r>
        <w:rPr>
          <w:spacing w:val="-6"/>
          <w:sz w:val="28"/>
          <w:szCs w:val="28"/>
        </w:rPr>
        <w:t xml:space="preserve"> по формированию Перечней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гласовании Перечней участвуют территориальные органы безопасности, территориальные органы МВД России и МЧС России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 Российской Федерации, сформированные, в том числе, для выполнения задач на конкретных территориях (город, район, иное муниципальное образование), согласование Перечня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 органов федеральной службы безопасности, утвержденной Указом Президента Российской Федерации </w:t>
        <w:br/>
        <w:t>от 11 августа 2003 г. № 960 «Вопросы Федеральной службы безопасности Российской Федерации», к территориальным органам безопасности относятся Управления (отделы) ФСБ России по отдельным регионам и субъектам Российской Федер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Учитывая, что Требованиями не определено дополнительных критериев, при согласовании Перечней следует руководствоваться пунктом 6 статьи 3 Федерального закона «О противодействии терроризму».</w:t>
      </w:r>
    </w:p>
    <w:p>
      <w:pPr>
        <w:pStyle w:val="Normal"/>
        <w:ind w:right="-567" w:firstLine="709"/>
        <w:jc w:val="both"/>
        <w:rPr/>
      </w:pPr>
      <w:r>
        <w:rPr>
          <w:spacing w:val="-6"/>
          <w:sz w:val="28"/>
          <w:szCs w:val="28"/>
        </w:rPr>
        <w:t>Срок формирования и согласования Перечней также не установлен Требованиями и иными нормативными правовыми актам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еречни утверждаются, как правило, соответствующими актами органов исполнительной власти субъектов Российской Федерации или органов местного самоуправ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ей также определяется органами исполнительной власти субъектов Российской Федерации или органами местного самоуправления самостоятельно и может включать в себя наименование ММПЛ, его адрес и иную информацию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речней может осуществляться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, территориальными органами МВД России и МЧС России при наличии оснований для актуализации паспорта безопасности ММПЛ, в порядке, установленном для его формирования.</w:t>
      </w:r>
    </w:p>
    <w:p>
      <w:pPr>
        <w:pStyle w:val="Normal"/>
        <w:ind w:right="-57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Требований </w:t>
      </w:r>
      <w:r>
        <w:rPr>
          <w:sz w:val="28"/>
          <w:szCs w:val="28"/>
        </w:rPr>
        <w:t xml:space="preserve">организационные мероприятия по обеспечению антитеррористической защищенности ММПЛ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, </w:t>
        <w:br/>
        <w:t>на которых расположены соответствующие ММПЛ.</w:t>
      </w:r>
    </w:p>
    <w:p>
      <w:pPr>
        <w:pStyle w:val="Normal"/>
        <w:ind w:right="-574" w:firstLine="709"/>
        <w:jc w:val="both"/>
        <w:rPr/>
      </w:pPr>
      <w:r>
        <w:rPr>
          <w:sz w:val="28"/>
          <w:szCs w:val="28"/>
        </w:rPr>
        <w:t>Указанное положение корреспондирует пункту 3 статьи 5 Федерального закона «О противодействии терроризму», согласно которому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и осуществления на территории субъекта Российской Федерации мероприятий по предупреждению терроризма </w:t>
        <w:br/>
        <w:t xml:space="preserve">и экстремизма, минимизации их последствий, за исключением вопросов, решение которых отнесено к ведению Российской Федерации, относится </w:t>
        <w:br/>
        <w:t xml:space="preserve"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 </w:t>
        <w:br/>
        <w:t xml:space="preserve">(подпункт 51.1 пункта 2 статьи 26.3 Федерального закона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).</w:t>
      </w:r>
    </w:p>
    <w:p>
      <w:pPr>
        <w:pStyle w:val="Normal"/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терроризма и экстремизма на территории муниципального образования относится к вопросам местного значения </w:t>
        <w:br/>
        <w:t>(пункт 7.1 статьи 14, пункт 6.1 статьи 15 Федерального закон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2 Концепции противодействия терроризму в Российской Федерации, утвержденной Президентом Российской Федерации 5 октября </w:t>
        <w:br/>
        <w:t>2009 года,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right="-574" w:firstLine="720"/>
        <w:jc w:val="both"/>
        <w:rPr/>
      </w:pPr>
      <w:r>
        <w:rPr>
          <w:sz w:val="28"/>
          <w:szCs w:val="28"/>
        </w:rPr>
        <w:t xml:space="preserve">Согласно части 3.1 статьи 5 Федерального закона «О противодействии терроризму»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</w:t>
        <w:br/>
        <w:t>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ConsPlusNonformat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антитеррористической защищенности ММПЛ способствует также построение и развитие аппаратно-программного комплекса «Безопасный город» (например, посредством контроля в едином информационном пространстве в режиме реального времени обстановки, складывающейся </w:t>
        <w:br/>
        <w:t>в районах расположения ММПЛ), финансирование и ресурсное обеспечение которого осуществляется за счет средств федерального бюджета, бюджетов субъектов Российской Федерации и местных бюджетов, а также внебюджетных источников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ребования носят общий характер в отношении вопросов оснащения ММПЛ средствами инженерной защиты и инженерно-техническими средствами охраны. Оснащение ММПЛ конкретными моделями средств охраны определяется в техническом задании на проектирование </w:t>
        <w:br/>
        <w:t xml:space="preserve">и на этапе выполнения строительно-монтажных работ, реконструкции </w:t>
        <w:br/>
        <w:t>и капитального ремонт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определении конкретных требований к оснащению ММПЛ, целесообразно руководствоваться действующими правилами </w:t>
        <w:br/>
        <w:t>и стандартам, в том числе: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3704-2009. Национальный стандарт Российской Федерации. Системы безопасности комплексные и интегрированные. Общие технические требования (утвержден и введен в действие приказом Ростехрегулирования </w:t>
        <w:br/>
        <w:t>от 15 декабря 2009 г. № 1140-ст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1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» (утвержден приказом Минрегиона России от 28 декабря 2010 г. № 820); 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зданий </w:t>
        <w:br/>
        <w:t xml:space="preserve">и сооружений. Общие требования проектирования» (вместе </w:t>
        <w:br/>
        <w:t>с «СП 132.13330.2011. Свод правил. Обеспечение антитеррористической защищенности зданий и сооружений. Общие требования проектирования»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</w:t>
        <w:br/>
        <w:t>от 25 апреля 2012 г. № 390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</w:t>
        <w:br/>
        <w:t>от 22 ноября 2012 г. № 1034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контроля и управления доступом. Классификация. Общие технические требования. Методы испытаний. ГОСТ Р 51241-2008 </w:t>
        <w:br/>
        <w:t>(утверждены приказом Ростехрегулирования от 17 декабря 2008 г. № 430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тандарта от 22 октября 2014 г. № 1371-ст «Об утверждении национального стандарта» (вводится в действие 1 января 2016 г., взамен ГОСТ Р 51558-2008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тегорирование ММПЛ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тегорированием ММПЛ понимается его отнесение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 (абзац 1 пункта 6 Правил  разработки требований к антитеррористической защищенности объектов (территорий) </w:t>
        <w:br/>
        <w:t>и паспорта безопасности объектов, далее – Правила)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атегорирования является установление дифференцированных требований к обеспечению безопасности ММПЛ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грозы совершения террористического акта определяется </w:t>
        <w:br/>
        <w:t xml:space="preserve">на основании данных о совершенных и предотвращенных террористических актах в субъекте Российской Федерации (муниципальном образовании), </w:t>
        <w:br/>
        <w:t xml:space="preserve">на территории которого расположено ММПЛ. </w:t>
      </w:r>
    </w:p>
    <w:p>
      <w:pPr>
        <w:pStyle w:val="Normal"/>
        <w:autoSpaceDE w:val="false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 xml:space="preserve">В Требованиях не содержится дополнительных критериев, позволяющих дифференцировать степень угрозы совершения террористического акта. Полагаем, что таким критерием может выступать количество совершенных </w:t>
        <w:br/>
        <w:t>на территории ММПЛ террористических актов (предпринятых попыток совершения) в течение последних 12 месяце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ценки социально-экономических последствий террористического акта является прогнозируемое количество пострадавших и погибших в результате террористического акта, а также прогнозируемый размер экономического ущерба.</w:t>
      </w:r>
    </w:p>
    <w:p>
      <w:pPr>
        <w:pStyle w:val="Normal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>Для оценки прогнозируемых масштабов террористических актов учитывать классификацию, установленную постановлением Правительства Российской Федерации от 21 мая 2007 г. № 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оскольку степень угрозы совершения террористического акта, согласно пункту 10 Требований, не влияет на категорию ММПЛ, она учитывается при принятии решения о присвоении ММПЛ категории выше или ниже </w:t>
        <w:br/>
        <w:t>в зависимости складывающейся в районе расположения обстановк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МПЛ </w:t>
        <w:br/>
        <w:t>(далее – комиссия) создается решением руководителя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, руководство деятельностью комиссии осуществляют названные должностные лица либо уполномоченные ими лица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дельных субъектов Российской Федерации в МВД России поступают обращения о целесообразности наделения полномочиями </w:t>
        <w:br/>
        <w:t>по созданию комиссий и руководству их деятельностью не глав муниципальных образований, а глав местных администр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Вместе с тем вопросы определения полномочий руководителей исполнительных органов государственной власти субъектов Российской Федерации и глав муниципальных образований по созданию комиссий </w:t>
        <w:br/>
        <w:t xml:space="preserve">по обследованию ММПЛ и руководству их деятельностью не входят </w:t>
        <w:br/>
        <w:t>в компетенцию МВД Росс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этом необходимо учитывать, что глава местной администрации может быть наделен данными полномочиями в случае, если им является глава муниципального образования (часть 2 статьи 37 Федерального закона </w:t>
        <w:br/>
        <w:t>«Об общих принципах организации местного самоуправления в Российской Федерации»).</w:t>
      </w:r>
    </w:p>
    <w:p>
      <w:pPr>
        <w:pStyle w:val="Heading"/>
        <w:spacing w:before="0" w:after="0"/>
        <w:ind w:right="-568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просы организации деятельности комиссий, не урегулированные Требованиями и иными нормативными правовыми актами (в том числе определение перечня документов по ее образованию и разработка типового положения), определяются </w:t>
      </w:r>
      <w:r>
        <w:rPr>
          <w:sz w:val="28"/>
          <w:szCs w:val="28"/>
        </w:rPr>
        <w:t>органами государственной власти субъектов Российской Федерации и органами местного самоуправления</w:t>
      </w:r>
      <w:r>
        <w:rPr>
          <w:sz w:val="28"/>
          <w:szCs w:val="28"/>
          <w:lang w:val="ru-RU"/>
        </w:rPr>
        <w:t xml:space="preserve"> самостоятельно исходя из потребностей правоприменительной практик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здавать комиссию как постоянно действующий координационный орган, который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бследует и категорирует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акты обследования и категорирования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паспорт безопасности ММПЛ и проводит его актуализацию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вносит предложения правообладателю по совершенствованию мероприятий по обеспечению антитеррористической защищенности ММПЛ </w:t>
        <w:br/>
        <w:t>и устранению выявленных недостатков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привлекает, при необходимости, к работе представителей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Комиссия, как правило,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авообладатели (собственники) ММПЛ или лица, использующие ММПЛ на ином законном основании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ВД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ЧС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структурных подразделений органов государственной власти субъектов Российской Федерации и (или) муниципальных образований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МПЛ либо </w:t>
        <w:br/>
        <w:t>в непосредственной близости к нему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МПЛ или лицо, использующее ММПЛ на ином законном основании, привлекается в состав комиссии на период проведения обследования и категорирования конкретного ММПЛ. Представители территориального органа безопасности, территориальных органов МВД России и МЧС России могут привлекаться в состав комиссии на весь период ее функционировани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едседатель комиссии осуществляет руководство ее деятельностью, определяет повестку дня, сроки и порядок рассмотрения вопросов на ее заседаниях, инициирует и проводит заседаний комиссии, подписывает </w:t>
      </w:r>
      <w:hyperlink r:id="rId3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е председателя комиссии осуществляет его полномочия.</w:t>
      </w:r>
    </w:p>
    <w:p>
      <w:pPr>
        <w:pStyle w:val="Heading1"/>
        <w:spacing w:before="0" w:after="0"/>
        <w:ind w:right="-56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кретарь комиссии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МЧС России при проведении обследований и составлении паспортов безопасности ММПЛ, контролирует своевременность их актуализации.</w:t>
      </w:r>
      <w:r>
        <w:rPr>
          <w:b w:val="false"/>
          <w:sz w:val="28"/>
          <w:szCs w:val="28"/>
          <w:lang w:val="ru-RU"/>
        </w:rPr>
        <w:t xml:space="preserve"> Также рекомендуется закреплять за секретарем комиссии полномочия по заполнению актов обследования и паспортов безопасности ММПЛ. С</w:t>
      </w:r>
      <w:r>
        <w:rPr>
          <w:b w:val="false"/>
          <w:sz w:val="28"/>
          <w:szCs w:val="28"/>
        </w:rPr>
        <w:t>екретарем комиссии целесообразно назначать представителя исполнительного органа государственной власти (муниципального образования) субъекта Российской Федерации, исходя из того, что возложенный на него объем работы в комиссии потребует освобождения от служебных обязанностей по основному месту работы (службы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 соответствии с их компетенцией принимают участие </w:t>
        <w:br/>
        <w:t>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В целях формирования комиссий ММПЛ органам исполнительной власти субъектов Российской Федерации и органам местного самоуправления целесообразно направлять в территориальные органы безопасности, территориальные органы МВД России и МЧС России письма </w:t>
        <w:br/>
        <w:t>о выделении сотрудников для участия в работе создаваемой комиссии.</w:t>
      </w:r>
    </w:p>
    <w:p>
      <w:pPr>
        <w:pStyle w:val="2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формации о формировании комиссии, руководителем территориального органа МВД России опреде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ндидатура представителя для включения в состав комиссии, о которой информируется инициатор мероприятия. </w:t>
      </w:r>
    </w:p>
    <w:p>
      <w:pPr>
        <w:pStyle w:val="11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рекомендуется включать наиболее подготовленных представителей территориальных органов МВД России, имеющих опыт проведения обследований различных объектов (территорий) на предмет состояния их антитеррористической защищенности.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категорировании ММПЛ предусматривает следующие этапы:</w:t>
      </w:r>
    </w:p>
    <w:p>
      <w:pPr>
        <w:pStyle w:val="ConsPlusNormal"/>
        <w:widowControl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категорировании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категорирования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категорирования; 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ства территориального органа МВД России </w:t>
        <w:br/>
        <w:t>о результатах участия в категорировании.</w:t>
      </w:r>
    </w:p>
    <w:p>
      <w:pPr>
        <w:pStyle w:val="ConsPlusTitle"/>
        <w:widowControl/>
        <w:ind w:right="-568" w:firstLine="708"/>
        <w:jc w:val="both"/>
        <w:rPr/>
      </w:pPr>
      <w:r>
        <w:rPr>
          <w:b w:val="false"/>
          <w:spacing w:val="4"/>
          <w:sz w:val="28"/>
          <w:szCs w:val="28"/>
        </w:rPr>
        <w:t>В ходе подготовки</w:t>
      </w:r>
      <w:r>
        <w:rPr>
          <w:b w:val="false"/>
          <w:sz w:val="28"/>
          <w:szCs w:val="28"/>
        </w:rPr>
        <w:t xml:space="preserve"> к </w:t>
      </w:r>
      <w:r>
        <w:rPr>
          <w:b w:val="false"/>
          <w:bCs w:val="false"/>
          <w:sz w:val="28"/>
          <w:szCs w:val="28"/>
        </w:rPr>
        <w:t xml:space="preserve">участию в категорировании </w:t>
      </w:r>
      <w:r>
        <w:rPr>
          <w:b w:val="false"/>
          <w:sz w:val="28"/>
          <w:szCs w:val="28"/>
        </w:rPr>
        <w:t xml:space="preserve">целесообразно предварительно изучить информацию об ММПЛ, ознакомиться </w:t>
        <w:br/>
        <w:t>с составленными ранее актами комиссионных обследований (при их наличии), документами, подтверждающими устранение ранее выявленных недостатков.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проведении категорирования осуществляется в рамках полномочий, обязанностей и прав, предусмотренных Федеральным законом от 7 февраля 2011 г. № 3-ФЗ «О полиции».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и категорирования ММПЛ определяется: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оложение на местности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нимаемая площадь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периметра: общая протяженность и протяженность линейных участков (участков прямой видимости)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наличие пропускного и внутриобъектового режимов и их обеспечение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потенциально опасных участков и критических элементов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сигнализация, пожарная сигнализация </w:t>
        <w:br/>
        <w:t>и другое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 xml:space="preserve">При проведении обследования и категорирования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</w:r>
      <w:r>
        <w:rPr>
          <w:b w:val="false"/>
          <w:lang w:val="ru-RU"/>
        </w:rPr>
        <w:t>сотрудник территориального органа МВД России обращает особое внимание н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реализ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организационных мероприятий по обеспечению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соответств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нженерно-технической укрепленност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предъявляемым Требованиям, ее достаточность для обеспечения надежной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полнот</w:t>
      </w:r>
      <w:r>
        <w:rPr>
          <w:b w:val="false"/>
          <w:lang w:val="ru-RU"/>
        </w:rPr>
        <w:t>у</w:t>
      </w:r>
      <w:r>
        <w:rPr>
          <w:b w:val="false"/>
        </w:rPr>
        <w:t xml:space="preserve"> устранения недостатков, ранее выявленных при обследованиях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и технических осмотрах инженерно-технических средств охраны, установленных на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Footnote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обладателем мер по повышению уровня защищенности ММПЛ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работоспособност</w:t>
      </w:r>
      <w:r>
        <w:rPr>
          <w:b w:val="false"/>
          <w:lang w:val="ru-RU"/>
        </w:rPr>
        <w:t>ь</w:t>
      </w:r>
      <w:r>
        <w:rPr>
          <w:b w:val="false"/>
        </w:rPr>
        <w:t xml:space="preserve"> технических средств охраны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организацию </w:t>
      </w:r>
      <w:r>
        <w:rPr>
          <w:b w:val="false"/>
          <w:lang w:val="ru-RU"/>
        </w:rPr>
        <w:t xml:space="preserve">их </w:t>
      </w:r>
      <w:r>
        <w:rPr>
          <w:b w:val="false"/>
        </w:rPr>
        <w:t>эксплуатационно-технического обслуживания.</w:t>
      </w:r>
    </w:p>
    <w:p>
      <w:pPr>
        <w:pStyle w:val="TextBody"/>
        <w:ind w:right="-568" w:firstLine="720"/>
        <w:jc w:val="both"/>
        <w:rPr/>
      </w:pPr>
      <w:r>
        <w:rPr>
          <w:b w:val="false"/>
        </w:rPr>
        <w:t xml:space="preserve">В целях информирования руководства территориального органа </w:t>
        <w:br/>
        <w:t xml:space="preserve">МВД России о результатах участия в категорировани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  <w:br/>
        <w:t xml:space="preserve">с указанием присвоенной категории и выявленных несоответствий (недостатков) в антитеррористической защищенности данного </w:t>
      </w:r>
      <w:r>
        <w:rPr>
          <w:b w:val="false"/>
          <w:lang w:val="ru-RU"/>
        </w:rPr>
        <w:t xml:space="preserve">ММПЛ </w:t>
      </w:r>
      <w:r>
        <w:rPr>
          <w:b w:val="false"/>
        </w:rPr>
        <w:t xml:space="preserve">предъявляемым Требованиям представителю </w:t>
      </w:r>
      <w:r>
        <w:rPr>
          <w:b w:val="false"/>
          <w:lang w:val="ru-RU"/>
        </w:rPr>
        <w:t xml:space="preserve">территориального органа </w:t>
        <w:br/>
      </w:r>
      <w:r>
        <w:rPr>
          <w:b w:val="false"/>
        </w:rPr>
        <w:t xml:space="preserve">МВД России </w:t>
      </w:r>
      <w:r>
        <w:rPr>
          <w:b w:val="false"/>
          <w:lang w:val="ru-RU"/>
        </w:rPr>
        <w:t xml:space="preserve">следует готовит </w:t>
      </w:r>
      <w:r>
        <w:rPr>
          <w:b w:val="false"/>
        </w:rPr>
        <w:t>соответствующи</w:t>
      </w:r>
      <w:r>
        <w:rPr>
          <w:b w:val="false"/>
          <w:lang w:val="ru-RU"/>
        </w:rPr>
        <w:t>й</w:t>
      </w:r>
      <w:r>
        <w:rPr>
          <w:b w:val="false"/>
        </w:rPr>
        <w:t xml:space="preserve"> рапор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В целях планирования проведения обследования ММПЛ целесообразно разрабатывать план-график проведения обследований и плановых проверок </w:t>
        <w:br/>
        <w:t xml:space="preserve">на текущий календарный год, который согласовывается с членами комиссии </w:t>
        <w:br/>
        <w:t>и утверждается председателем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авообладателям ММПЛ рекомендуется заблаговременно готовить проект </w:t>
      </w:r>
      <w:hyperlink r:id="rId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с заполнением разделов, относящихся к их компетенци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людей на территории ММПЛ определяется эмпирическим путем и не требует разработки методики проведения мониторинга. Подсчет количества людей в течение нескольких дней дает представление о средней ежедневной численности посетителей ММПЛ, который является одной из составляющих при осуществлении категорирования этого ММПЛ. Сведения о максимальной вместимости ММПЛ можно получить, например, из справок о проводимых ранее в ММПЛ мероприятиях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Мониторинг одновременного пребывания и (или) передвижения людей </w:t>
        <w:br/>
        <w:t xml:space="preserve">на территории ММПЛ представляет собой систему наблюдений, осуществляемых комиссией на постоянной основе (не менее 3-х дней) посредством сбора, обобщения, систематизации и оценки информации </w:t>
        <w:br/>
        <w:t>о наполняемости (количестве людей в определенное время) и пропускной способности указанных мест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Нормативными правовыми актами методика мониторинга одновременного пребывания, передвижения людей на территории ММПЛ </w:t>
        <w:br/>
        <w:t xml:space="preserve">не определена. 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меняя на практике пункт 11 Требований, следует учитывать плановое максимальное количество людей в соответствии с техническими характеристиками ММПЛ, максимальное фактическое количество людей </w:t>
        <w:br/>
        <w:t>в рабочий, выходной и праздничный день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лановое максимальное количество людей определяется исходя </w:t>
        <w:br/>
        <w:t xml:space="preserve">из специфики ММПЛ с учетом действующих правил и стандартов, например </w:t>
        <w:br/>
        <w:t xml:space="preserve">«СП 42.13330.2011. Свод правил. Градостроительство. Планировка и застройка городских и сельских поселений. Актуализированная редакция СНиП </w:t>
        <w:br/>
        <w:t xml:space="preserve">2.07.01-89*» (утвержден приказом Минрегиона России от 28 декабря 2010 г. </w:t>
        <w:br/>
        <w:t xml:space="preserve">№ 820), Правил противопожарного режима в Российской Федерации, утвержденных постановлением Правительства Российской Федерации </w:t>
        <w:br/>
        <w:t>от 25 апреля 2012 г. № 390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, если принимать площадь, занимаемой одним человеком, равной </w:t>
        <w:br/>
        <w:t>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территории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дновременно могут находиться при определенных условиях, например, при проведении культурно-зрелищного мероприятия (без учета занимаемой площади под сцену и другие объекты), </w:t>
        <w:br/>
        <w:t>100 человек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опускная способность ММПЛ определяется с учетом его площади, </w:t>
        <w:br/>
        <w:t>а также скорости и плотности потока людей. При этом скорость и плотность потока можно разделить на низкие (до 3 км/час и до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, средние (от 3 до 5 км/час и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 и высокие (свыше 5 км/час и более 2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им образом по территории шириной 2 м и длиной 25 м (площадь </w:t>
        <w:br/>
        <w:t>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 средней скоростью (4 км/ч) и при средней плотности (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за одну минуту пройдет 132 человека, при этом одновременно будет находиться </w:t>
        <w:br/>
        <w:t>50 человек максимально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ля мониторинга одновременного пребывания и (или) передвижения людей на территории ММПЛ могут применяться </w:t>
      </w:r>
      <w:r>
        <w:rPr>
          <w:bCs/>
          <w:sz w:val="28"/>
          <w:szCs w:val="28"/>
        </w:rPr>
        <w:t xml:space="preserve">фотоэлектронные световые барьеры, акустические сенсорные напольные панели, радарные установки, фото- и видеокамеры, аэрофотосъемка, турникеты, счетчики, инфографические счетчики и другие </w:t>
      </w:r>
      <w:r>
        <w:rPr>
          <w:sz w:val="28"/>
          <w:szCs w:val="28"/>
        </w:rPr>
        <w:t>технические устройств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азработка типовой формы акта обследования </w:t>
        <w:br/>
        <w:t xml:space="preserve">и категорирования ММПЛ не предусмотрена </w:t>
      </w:r>
      <w:r>
        <w:rPr>
          <w:rFonts w:cs="Times New Roman" w:ascii="Times New Roman" w:hAnsi="Times New Roman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, а форма акта </w:t>
        <w:br/>
        <w:t xml:space="preserve">не регламентирована нормативными правовыми актами Российской Федерации, считаем возможным предложить комиссии составлять акт произвольной формы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комендуется включить в него сведения, подтверждающие принятие комиссией решения о присвоении ММПЛ соответствующей категории, а также следующие разделы: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сведения об ММПЛ, его наименование, характеристика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стояние работы по обеспечению антитеррористической защищенности ММПЛ, меры по предупреждению чрезвычайных ситуаций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стоянии антитеррористической защищенности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еречень мер по приведению антитеррористической защищенности ММПЛ в соответствие Требованиям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В отдельных субъектах Российской Федерации форма акта обследования ММПЛ утверждена актами органов исполнительной власти (например, приказом Департамента социальной защиты населения г. Москвы от 6 июля 2015 г. № 568 «Об антитеррористической защищенности мест массового пребывания людей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правильности и полноте составления актов обследования, </w:t>
        <w:br/>
        <w:t>их утверждению может быть организована через секретаря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актов по одному экземпляру акта передается </w:t>
        <w:br/>
        <w:t>в территориальные органы безопасности, МВД и МЧС России. Один экземпляр предоставляется правообладателю ММП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 </w:t>
      </w:r>
      <w:r>
        <w:rPr>
          <w:b/>
          <w:sz w:val="28"/>
          <w:szCs w:val="28"/>
        </w:rPr>
        <w:t>Паспорт безопасности ММП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аспорт безопасности ММПЛ является информационно-справочным документом, который составляется комиссией в целях отражения состояния антитеррористической защищенности ММПЛ и перечня необходимых мероприятий по предупреждению (пресечению) террористических актов </w:t>
        <w:br/>
        <w:t>в ММПЛ. При заполнении паспорта безопасности целесообразно использовать имеющийся опыт разработки паспортов безопасности территорий субъектов Российской Федерации и муниципальных образований, порядок которого установлен приказом МЧС России от 25 октября 2004 г. № 484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аспорт безопасности составляется комиссией после проведения обследования и категорирования ММПЛ в 5 экземплярах по утвержденной Требованиями форме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паспорту безопасности соответствующего грифа секретности следует руководствоваться положениями </w:t>
      </w:r>
      <w:r>
        <w:rPr>
          <w:bCs/>
          <w:sz w:val="28"/>
          <w:szCs w:val="28"/>
        </w:rPr>
        <w:t>Закона Российской Федерации от 21 июля 1993 г. № 5485-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осударственной тайне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член комиссии, составляющий паспорт безопасности, определяется ее руководителям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 учетом того, что в соответствии с Федеральным законом </w:t>
        <w:br/>
        <w:t>«О противодействии терроризму» обязанность по выполнению и обеспечению выполнения требований к антитеррористической защищенности объектов (территорий) возложена на заинтересованные физические и юридические лица, рекомендуется паспорт безопасности составлять правообладателю (собственнику ММПЛ).</w:t>
      </w:r>
    </w:p>
    <w:p>
      <w:pPr>
        <w:pStyle w:val="Style18"/>
        <w:tabs>
          <w:tab w:val="clear" w:pos="708"/>
          <w:tab w:val="left" w:pos="142" w:leader="none"/>
        </w:tabs>
        <w:spacing w:lineRule="auto" w:line="232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, сформированные, в том числе, для выполнения задач на конкретных территориях (город, район, иное муниципальное образование), согласование паспортов безопасности ММПЛ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3"/>
        <w:spacing w:lineRule="auto" w:line="232"/>
        <w:ind w:righ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ерриториальным органам МВД России рекомендуется осуществлять согласование паспорта безопасности с учетом информации, содержащейся в рапорте представителя территориального органа МВД России, принимавшего участие в обследовании и категорировании ММПЛ, и в прилагаемом к паспорту безопасности соответствующем акте,  в следующих случаях: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соответствия антитеррористической защищенности ММПЛ предъявляемым Требованиям;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включения в раздел паспорта безопасности ММПЛ, содержащий выводы и рекомендации, перечня мер по приведению антитеррористической защищенности ММПЛ согласно предъявляемым Требованиям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С учетом сроков, отведенных на согласование паспорта безопасности ММПЛ после его составления, рекомендуется организовать взаимодействие </w:t>
        <w:br/>
        <w:t>с правообладателем ММПЛ по его доработке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аспорта безопасности руководителями территориальных органов безопасности, МВД и МЧС России все экземпляры паспорта передаются для утверждения руководителем комиссии. </w:t>
      </w:r>
    </w:p>
    <w:p>
      <w:pPr>
        <w:pStyle w:val="Normal"/>
        <w:autoSpaceDE w:val="false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После утверждения по одному экземпляру паспорта безопасности направляются в территориальные органы безопасности, МВД и МЧС России, правообладателю ММПЛ, один экземпляр остается на хранение </w:t>
        <w:br/>
        <w:t>в исполнительном органе государственной власти субъекта Российской Федерации (администрации муниципального образования)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правообладатель не имеет возможности хранения своего экземпляра паспорта безопасности, хранение данного экземпляра осуществляется исполнительным органом государственной власти субъекта Российской Федерации (администрацией муниципального образования)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Хранение экземпляров паспортов безопасности ММПЛ, поступивших </w:t>
        <w:br/>
        <w:t>в территориальный орган МВД России, организуется с учетом требований нормативных правовых актов, регламентирующих обеспечение режима секретности, а также порядок обращения с документами, имеющими гриф ограниченного доступа. При этом целесообразно предусмотреть возможность оперативного их использования в служебной деятельности.</w:t>
      </w:r>
    </w:p>
    <w:p>
      <w:pPr>
        <w:pStyle w:val="ConsPlusNormal"/>
        <w:numPr>
          <w:ilvl w:val="0"/>
          <w:numId w:val="0"/>
        </w:numPr>
        <w:spacing w:lineRule="auto" w:line="232"/>
        <w:ind w:right="-567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2 раздела паспорта безопасности ММПЛ отражается количество расположенных на территории ММПЛ объектов, их назначение (административное, производственное, складское, др.), толщина стен </w:t>
        <w:br/>
        <w:t>и материал, из которого они сделаны (бетон, кирпич, дерево, др.), этажность, количество входов (выходов)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технической укрепленности и организации охраны объектов отражается их инженерно-техническое оснащение (основное </w:t>
        <w:br/>
        <w:t>и дополнительное ограждение периметра, ворота, калитки, оборудование, пересекающие ограждение периметра водопропуски, воздушные трубопроводы, подземные коллекторы и т.д.), технические средства охранной и тревожной сигнализации (защита периметра территории, защита персонала объекта), силы и средства охраны объектов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етальное значение непосредственной близости к ММПЛ Требованиями не определено. При заполнении 3 раздела паспорта безопасности ММПЛ указываются, как правило, объекты, которые непосредственно примыкают </w:t>
        <w:br/>
        <w:t>к территории ММПЛ, а также объекты, которые влияют на антитеррористическую защищенность конкретного ММПЛ в силу своей специфик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отражении характеристики объекта, расположенного </w:t>
        <w:br/>
        <w:t xml:space="preserve">в непосредственной близости к ММПЛ, по видам значимости и опасности, учитываются показатели риска для ММПЛ при совершении террористического акта в отношении объекта. Особую опасность представляют ядерно- </w:t>
        <w:br/>
        <w:t xml:space="preserve">и радиационно опасные объекты, химически опасные объекты, пожаро- </w:t>
        <w:br/>
        <w:t>и взрывоопасные объекты, биологически опасные объекты , гидротехнические сооружения, места размещения отходов и други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мероприятий по защите критических элементов и опасных участков ММПЛ оценивается на основе выводов о выполнении установленных требований к антитеррористической защищенности, задач по физической защите и предотвращению террористического акт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 заполнении 4 раздела паспорта безопасности ММПЛ рекомендуется отражать ближайшие к ММПЛ доступные транспортные коммуник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Критериями для оценки социально-экономических последствий террористического акта является прогнозируемое количество пострадавших </w:t>
        <w:br/>
        <w:t>в результате террористического акта, а также прогнозируемый размер экономического ущерб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Также для оценки масштабов террористических актов возможно учитывать классификацию, установленную постановлением Правительства Российской Федерации от 21 мая 2007 г. № 304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7 паспорта безопасности следует отражать участки или элементы, на которых наиболее велик риск совершения террористических актов в силу их особенностей (например, наибольшей уязвимости), а также возникновения обстоятельств, которые представляют собой непосредственную угрозу жизни и безопасности граждан или конституционному строю Российской Федераци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охраны и способности противостоять попыткам совершения террористических актов и иным противоправным действиям (раздел 13 паспорта безопасности) осуществляются на основании полноты выполнения мероприятий, указанных в разделах 10, 11, 12 паспорта безопасности ММПЛ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аспорт безопасности ММПЛ составляется комиссией, в состав которой входят также представители территориального органа безопасности, территориальных органов МЧС России и МВД России, обладающие необходимыми навыками и умениями для оценки социально-экономических последствий террористического акта и достаточности мероприятий по защите критических элементов и опасных участков ММПЛ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плана-схемы ММПЛ определяется произвольно, с учетом читаемости объектов, обозначенных на плане-схем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аспорта не определен, а срок его согласования составляет 30 дней с момента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стемного анализа положений Требований, актуализация паспорта безопасности ММПЛ осуществляется в порядке, установленном для его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актуализации паспорта безопасности является комиссия либо ее отдельные члены, в том числе правообладатель ММПЛ.</w:t>
      </w:r>
    </w:p>
    <w:p>
      <w:pPr>
        <w:pStyle w:val="Normal"/>
        <w:ind w:right="-56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ероприятия по обеспечению </w:t>
        <w:br/>
        <w:t>антитеррористической защищенности ММПЛ</w:t>
      </w:r>
    </w:p>
    <w:p>
      <w:pPr>
        <w:pStyle w:val="Normal"/>
        <w:ind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В Требованиях определены необходимые минимальные мероприятия для обеспечения антитеррористической защищенности ММПЛ. Собственникам или лицам, использующим ММПЛ на ином законном основании, не запрещается дополнительно обеспечивать их антитеррористическую защищенность </w:t>
        <w:br/>
        <w:t>без проведения повторного категорирования.</w:t>
      </w:r>
    </w:p>
    <w:p>
      <w:pPr>
        <w:pStyle w:val="Normal"/>
        <w:ind w:right="-568" w:firstLine="720"/>
        <w:jc w:val="both"/>
        <w:rPr/>
      </w:pPr>
      <w:r>
        <w:rPr>
          <w:bCs/>
          <w:sz w:val="28"/>
          <w:szCs w:val="28"/>
        </w:rPr>
        <w:t xml:space="preserve">Определение и устранение причин и условий, </w:t>
      </w:r>
      <w:r>
        <w:rPr>
          <w:sz w:val="28"/>
          <w:szCs w:val="28"/>
        </w:rPr>
        <w:t xml:space="preserve">способствующих совершению в ММПЛ террористических актов, осуществляется, в числе прочего, в ходе реализации полномочий по подготовке и определению перечня ММПЛ, осуществлению организационных мероприятий по обеспечению их антитеррористической защищенности, созданию комиссий, утверждению паспорта безопасности, принятию решения о изменении комплекса мероприятий по обеспечению антитеррористической защищенности ММПЛ </w:t>
        <w:br/>
        <w:t xml:space="preserve">в зависимости от складывающейся общественно-политической, социальной </w:t>
        <w:br/>
        <w:t>и оперативной обстановки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возникновению и распространению терроризма, отражены в Концепции противодействия терроризму в Российской Федерации, утвержденной Президентом Российской Федерации 5 октября </w:t>
        <w:br/>
        <w:t>2009 г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работ в части применения современных информационно-коммуникационных технологий целесообразно руководствоваться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информации осуществляются в соответствии </w:t>
        <w:br/>
        <w:t>с Федеральным законом от 27 июля 2006 г. № 149-ФЗ «Об информации, информационных технологиях и о защите информации», а также Федеральным законом от 27 июля 2006 г. № 152-ФЗ «О персональных данных»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ММПЛ необходимыми инженерно-техническими средствами осуществляется в соответствии с названными во введении разъяснений стандартами и правила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уществляемых мероприятий по обеспечению антитеррористической защищенности ММПЛ зависит от его категор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Требованиями предусмотрена возможность изменения комплекса мероприятий в зависимости от складывающейся общественно-политической, социальной и оперативной обстановки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Решение об этом принимается руководителем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зависимо от категории, каждое ММПЛ должно быть оборудовано системой видеонаблюдения, системой оповещения и управления эвакуацией, системой освещ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й определены общие требования к системам видеонаблюдения, оповещения и связи. Более конкретные требования </w:t>
        <w:br/>
        <w:t xml:space="preserve">к указанным системам разрабатываются в техническом задании </w:t>
        <w:br/>
        <w:t>на проектирование и проектной документации на объект (место), исходя из целей и задач, необходимых для обеспечения безопасности ММПЛ, а также правил и нормативов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наблюдения предназначена для визуального контроля обстановки в выделенных зонах, анализа нештатных ситуаций, проверки поступающих сигналов тревоги, оказания помощи в принятии оперативных решений, документирования данных видеонаблюдения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Систему видеонаблюдения рекомендуется создавать с учетом требований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318.22-99 (СИСПР 22-97). Государственный стандарт Российской Федерации. Совместимость технических средств электромагнитная. Радиопомехи индустриальные от оборудования информационных технологий. Нормы и методы испытаний (принят и введен в действие постановлением Госстандарта России от 22 декабря 1999 г. № 561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950-2002. Безопасность оборудования информационных технологий (принят и введен в действие постановлением Госстандарта России от 11 апреля 2002 г. № 148-ст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ГОСТ Р 51558-2008 «Средства и системы охранные телевизионные. Классификация. Общие технические требования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02-2010. Рекомендации. Выбор и применение систем охранных телевизионных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ГОСТ CISPR 24-2013. Межгосударственный стандарт.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 (введен в действие Приказом Росстандарта от 28 октября 2013 г. </w:t>
        <w:br/>
        <w:t>№ 1268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0804.3.3-2013. «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</w:t>
        <w:br/>
        <w:t>(в одной фазе), подключаемые к электрической сети при несоблюдении определенных условий подключения. Нормы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32-2014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2. Квартиры и МХИГ. Методические рекомендац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создается с учетом следующих документов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3 ноября 2012 г. № 1522 </w:t>
        <w:br/>
        <w:t xml:space="preserve">«О создании комплексной системы экстренного оповещения населения </w:t>
        <w:br/>
        <w:t>об угрозе возникновения или о возникновении чрезвычайных ситуац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комплексной системы информирования и оповещения населения при угрозе и возникновении чрезвычайных ситуаций (принята протоколом заседания Правительственной комиссии по предупреждению и ликвидации чрезвычайных ситуаций и обеспечению пожарной безопасности от 18 июня 2013 г. № 4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 марта 1993 г. </w:t>
        <w:br/>
        <w:t>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>№ 877/138/597 от 7 декабря 2005 г. «Об утверждении Положения по организации эксплуатационно-технического обслуживания систем оповещения населения» (зарегистрирован в Минюсте России 3 февраля 2006 г., регистрационный № 744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 xml:space="preserve">№ 422/90/376 от 25 июля 2006 г. «Об утверждении Положения о системах оповещения населения» (зарегистрирован в Минюсте России 12 сентября </w:t>
        <w:br/>
        <w:t>2006 г., регистрационный № 8232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</w:t>
        <w:br/>
        <w:t>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в районах размещения потенциально опасных объектов локальных систем оповещения (утверждены МЧС России 24 декабря 2002 г.)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размещения современных технических средств массовой информации в местах массового пребывания людей определен совместным приказом МЧС России, МВД России и ФСБ России от 31 мая 2005 г. </w:t>
        <w:br/>
        <w:t xml:space="preserve">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</w:t>
        <w:br/>
        <w:t>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 (зарегистрирован в Минюсте России 9 июня 2005 г., регистрационный № 6700)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борудования ММПЛ системами видеонаблюдения, оповещения, освещения и управления эвакуацией определяются комиссией, которая осуществляет контроль за выполнением Требований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физической охране ММПЛ являются вопросами договорных отношений правообладателя ММПЛ и организаций, предоставляющих соответствующие услуги. Расчет количества постов и патрулей для обеспечения безопасности ММПЛ различными организациями, осуществляющими охранную деятельность в соответствии с законодательством Российской Федерации, производится индивидуально, исходя из поставленных задач и заключенных договоров, с соблюдением принципов необходимости </w:t>
        <w:br/>
        <w:t>и достаточности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защита ММПЛ членами общественных объединений осуществляется на основании решений его руководящего органа или общего собрания указанных объединений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правопорядка в ММПЛ в пределах компетенции участвуют также сотрудники органов внутренних дел и военнослужащие внутренних войск МВД России, расчет численности которых осуществляется </w:t>
        <w:br/>
        <w:t>в соответствии с требованиями ведомственных нормативных правовых актов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становки информационных стендов (табло), содержащих схему эвакуации при возникновении чрезвычайных ситуаций, телефоны правообладателя соответствующего ММПЛ, аварийно-спасательных служб, правоохранительных органов и органов безопасности определяются комиссией. При этом следует учитывать, что они размещаются, как правило, в местах, </w:t>
        <w:br/>
        <w:t>не препятствующих передвижению людей, исходя из площади или периметральной протяженности ММПЛ, на расстоянии, достаточном для получения экстренной информации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унктом 9 Порядка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, утвержденного Указом Президента Российской Федерации от 14 июня 2012 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определены исчерпывающие дополнительные меры по обеспечению безопасности в соответствии с уровнем террористической опасност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пункту 12 названного Порядка указанные меры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статьи 5 Федерального закона «О противодействии терроризму», в пределах их компетенции, по заранее разработанным ими и доведенным до исполнителей планам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осуществления контроля за выполнением требований </w:t>
        <w:br/>
        <w:t>к антитеррористической защищенности ММПЛ</w:t>
      </w:r>
    </w:p>
    <w:p>
      <w:pPr>
        <w:pStyle w:val="Style18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огласно пункту 17 части 3.1 статьи 1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</w:t>
        <w:br/>
        <w:t xml:space="preserve">(надзора) и муниципального контроля», его положения, устанавливающие порядок организации и проведения проверок, не применяются при осуществлении контроля за соблюдением требований законодательства </w:t>
        <w:br/>
        <w:t>об антитеррористической защищенности объектов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положением, а также исходя из подпункта «б» пункта 7 Правил, порядок контроля за выполнением требований к антитеррористической защищенности ММПЛ, включая должностных лиц, уполномоченных </w:t>
        <w:br/>
        <w:t xml:space="preserve">на проведение проверок, а также виды проверок, основания, периодичность </w:t>
        <w:br/>
        <w:t>и сроки их проведения установлены Требования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осуществляется посредством организации и проведения плановых и внеплановых проверок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rFonts w:eastAsia="Calibri"/>
          <w:sz w:val="28"/>
          <w:szCs w:val="28"/>
        </w:rPr>
        <w:t xml:space="preserve">Задачи проведения проверки </w:t>
      </w:r>
      <w:r>
        <w:rPr>
          <w:sz w:val="28"/>
          <w:szCs w:val="28"/>
        </w:rPr>
        <w:t>– установление</w:t>
      </w:r>
      <w:r>
        <w:rPr>
          <w:rFonts w:eastAsia="Calibri"/>
          <w:sz w:val="28"/>
          <w:szCs w:val="28"/>
        </w:rPr>
        <w:t xml:space="preserve"> фактов соблюдения (несоблюдения) правообладателем ММПЛ требований к антитеррористической защищенности в зависимости от присвоенной категории и подготовка предложений об устранении выявленных недостатков при их наличии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Документарный контроль заключается в установлении полноты, достоверности и правильности представленной правообладателем ММПЛ информации о состоянии его антитеррористической защищенности </w:t>
        <w:br/>
        <w:t>и устранении ранее выявленных недостатков с приложением подтверждающих материалов (например: акт ввода в эксплуатацию технических средств охраны, акт установки инженерных средств защиты и т.д.)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В ходе выездного обследования предлагается осуществлять проверку выполнения мероприятий по антитеррористической защищенности ММПЛ </w:t>
        <w:br/>
        <w:t>и их достаточности, в том числе:</w:t>
      </w:r>
    </w:p>
    <w:p>
      <w:pPr>
        <w:pStyle w:val="Style19"/>
        <w:widowControl/>
        <w:spacing w:lineRule="auto" w:line="240"/>
        <w:ind w:right="-568" w:firstLine="709"/>
        <w:rPr>
          <w:sz w:val="28"/>
          <w:szCs w:val="28"/>
        </w:rPr>
      </w:pPr>
      <w:r>
        <w:rPr>
          <w:sz w:val="28"/>
          <w:szCs w:val="28"/>
        </w:rPr>
        <w:t>- надлежащего проведения организационных мероприятий;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>- состояния инженерно-технической укрепленности и инфраструктуры ММП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я системой видеонаблюдения, системой оповещения </w:t>
        <w:br/>
        <w:t>и управления эвакуацией, системой освещения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состояния физической охраны, обеспечивающей внутриобъектовый </w:t>
        <w:br/>
        <w:t>и пропускной режи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b w:val="false"/>
          <w:lang w:val="ru-RU"/>
        </w:rPr>
        <w:t>- </w:t>
      </w:r>
      <w:r>
        <w:rPr>
          <w:b w:val="false"/>
        </w:rPr>
        <w:t>работоспособно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 </w:t>
      </w:r>
      <w:r>
        <w:rPr>
          <w:b w:val="false"/>
        </w:rPr>
        <w:t>полнот</w:t>
      </w:r>
      <w:r>
        <w:rPr>
          <w:b w:val="false"/>
          <w:lang w:val="ru-RU"/>
        </w:rPr>
        <w:t>ы</w:t>
      </w:r>
      <w:r>
        <w:rPr>
          <w:b w:val="false"/>
        </w:rPr>
        <w:t xml:space="preserve"> устранения недостатков, ранее выявленных в системе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докладываются руководителю исполнительного органа государственной власти субъекта Российской Федерации </w:t>
        <w:br/>
        <w:t>(главе муниципального образования), на территории которого расположено ММПЛ, либо лицу, исполняющему его обязанности.</w:t>
      </w:r>
    </w:p>
    <w:p>
      <w:pPr>
        <w:pStyle w:val="11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3 Федерального закона </w:t>
        <w:br/>
        <w:t xml:space="preserve">от 7 февраля 2011 г. № 3-ФЗ «О полиции» сотрудник полиции имеет право выдавать руководителям и должностным лицам организаций предписания </w:t>
        <w:br/>
        <w:t>о соблюдении установленных требований инженерно-технической укрепленности объектов и об обеспечении безопасности граждан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писания о соблюдении установленных требований инженерно-технической укрепленности объектов и об обеспечении безопасности граждан в ММПЛ не выдаются, поскольку реагирование </w:t>
        <w:br/>
        <w:t>на выявленные недостатки антитеррористической защищенности ММПЛ осуществляется посредством направления комиссией предложений правообладателю ММПЛ по их совершенствованию.</w:t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8 марта 2015 г. № 25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апреля 2015 г. № 324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6 марта 2015 г. № 20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5 декабря 2014 г. № 1328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декабря 2014 г. № 1309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4 ноября 2014 г. № 1193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0 октября 2014 г. № 1130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9 августа 2014 г. № 875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9 августа 2014 г. № 789.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3 августа 2014 г. № 853.</w:t>
      </w:r>
    </w:p>
  </w:footnote>
  <w:footnote w:id="1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9 августа 2014 г. № 876.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2 октября 2014 г. № 1093.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декабря 2014 г. № 1413.</w:t>
      </w:r>
    </w:p>
  </w:footnote>
  <w:footnote w:id="1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6 марта 2015 г. № 203.</w:t>
      </w:r>
    </w:p>
  </w:footnote>
  <w:footnote w:id="1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марта 2015 г. № 253. </w:t>
      </w:r>
    </w:p>
  </w:footnote>
  <w:footnote w:id="17">
    <w:p>
      <w:pPr>
        <w:pStyle w:val="Normal"/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Например, распоряжения Главы Республики Коми от 3 июля 2015 г. № 171-р, </w:t>
      </w:r>
      <w:r>
        <w:rPr>
          <w:sz w:val="20"/>
          <w:szCs w:val="20"/>
        </w:rPr>
        <w:t>Правительства Кировской области от 4 августа 2015 г. № 297.</w:t>
      </w:r>
    </w:p>
  </w:footnote>
  <w:footnote w:id="18">
    <w:p>
      <w:pPr>
        <w:pStyle w:val="Normal"/>
        <w:tabs>
          <w:tab w:val="clear" w:pos="708"/>
          <w:tab w:val="left" w:pos="142" w:leader="none"/>
        </w:tabs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критерий, например, закреплен в пункте 8 требований к антитеррористической защищенности объектов спорта, утвержденных постановлением Правительства Российской Федерации от 6 марта 2015 г. </w:t>
        <w:br/>
        <w:t>№ 202.</w:t>
      </w:r>
    </w:p>
  </w:footnote>
  <w:footnote w:id="19">
    <w:p>
      <w:pPr>
        <w:pStyle w:val="Normal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постановлением Главы города Шадринска – Главы Администрации города Шадринска от 23 июля 2015 г. № 66 (Курганская область) утверждено Положение о межведомственной комиссии по обследованию мест массового пребывания людей, расположенных в пределах территории муниципального образования – город Шадр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Style16">
    <w:name w:val="Основной текст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0">
    <w:name w:val="h0"/>
    <w:basedOn w:val="Normal"/>
    <w:qFormat/>
    <w:pPr>
      <w:jc w:val="center"/>
    </w:pPr>
    <w:rPr>
      <w:rFonts w:ascii="Arial" w:hAnsi="Arial" w:cs="Arial"/>
      <w:b/>
      <w:bCs/>
      <w:color w:val="7F180A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9624B5212D9040ECD440297F599165247598B324305FF9FAB47A082F806A0E80ACFVCJ6O" TargetMode="External"/><Relationship Id="rId3" Type="http://schemas.openxmlformats.org/officeDocument/2006/relationships/hyperlink" Target="consultantplus://offline/ref=ECF8C3085B63BC8419971BFC8B9A00896016B1DB60F9C9408C5DE430E769A3D6D52695EB908DDE8472CF2Eu6SFK" TargetMode="External"/><Relationship Id="rId4" Type="http://schemas.openxmlformats.org/officeDocument/2006/relationships/hyperlink" Target="consultantplus://offline/ref=7CFA13668D277B0CC4608DA2D1D766221BD8BCCF2B831C6CAFDF3E4EA810553AA9CC039DBEAF7992F40853e3Y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8:00Z</dcterms:created>
  <dc:creator>ГУОООП</dc:creator>
  <dc:description/>
  <dc:language>en-US</dc:language>
  <cp:lastModifiedBy>Юля</cp:lastModifiedBy>
  <cp:lastPrinted>2015-12-22T13:24:00Z</cp:lastPrinted>
  <dcterms:modified xsi:type="dcterms:W3CDTF">2019-07-11T17:08:00Z</dcterms:modified>
  <cp:revision>2</cp:revision>
  <dc:subject/>
  <dc:title>Приложение № 1</dc:title>
</cp:coreProperties>
</file>